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交通运输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人员名册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705</wp:posOffset>
                </wp:positionH>
                <wp:positionV relativeFrom="paragraph">
                  <wp:posOffset>173990</wp:posOffset>
                </wp:positionV>
                <wp:extent cx="80143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1460"/>
                              <w:gridCol w:w="536"/>
                              <w:gridCol w:w="536"/>
                              <w:gridCol w:w="1756"/>
                              <w:gridCol w:w="1430"/>
                              <w:gridCol w:w="1574"/>
                              <w:gridCol w:w="1033"/>
                              <w:gridCol w:w="1999"/>
                              <w:gridCol w:w="166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执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证件编号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有效截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闫晗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副大队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8247535327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必成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副大队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416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股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7365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司颖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33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毓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22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监督股股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412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朱鹏飞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执法监督股副股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414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马功省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409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国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全信息股股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7366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江锋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海事工程监督股股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51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海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财务股股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38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蓓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41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郭星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43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姜兴坤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54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曙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29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华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570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杜立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8247535060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迪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540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俊青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18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董永利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408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574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菊英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1146457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邢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063396B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左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415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姜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交通运输综合执法大队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交通运输综合行政执法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华阴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20146410C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595.3pt;mso-wrap-distance-left:9pt;mso-wrap-distance-right:9pt;mso-wrap-distance-top:0pt;mso-wrap-distance-bottom:0pt;margin-top:13.7pt;mso-position-vertical-relative:text;margin-left:104.15pt;mso-position-horizontal-relative:page">
                <v:fill opacity="0f"/>
                <v:textbox inset="0in,0in,0in,0in">
                  <w:txbxContent>
                    <w:tbl>
                      <w:tblPr>
                        <w:tblW w:w="1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1460"/>
                        <w:gridCol w:w="536"/>
                        <w:gridCol w:w="536"/>
                        <w:gridCol w:w="1756"/>
                        <w:gridCol w:w="1430"/>
                        <w:gridCol w:w="1574"/>
                        <w:gridCol w:w="1033"/>
                        <w:gridCol w:w="1999"/>
                        <w:gridCol w:w="166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执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区域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证件编号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有效截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闫晗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副大队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8247535327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安必成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副大队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416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综合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股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7365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司颖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33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陈毓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22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杨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监督股股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412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朱鹏飞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执法监督股副股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414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马功省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409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张国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安全信息股股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7366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王江锋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海事工程监督股股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51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李海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财务股股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38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赵蓓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41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郭星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43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姜兴坤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54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同曙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29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任华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570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杜立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8247535060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武迪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540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刘俊青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18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董永利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408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杨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574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王菊英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1146457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邢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063396B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左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415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姜鹏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交通运输综合执法大队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交通运输综合行政执法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华阴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20146410C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03:38Z</dcterms:created>
  <dc:creator>lenovo</dc:creator>
  <dc:description/>
  <dc:language>en-US</dc:language>
  <cp:lastModifiedBy>Administrator</cp:lastModifiedBy>
  <dcterms:modified xsi:type="dcterms:W3CDTF">2022-10-26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D6386C1F44205865A1336645BC0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