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华阴市交通运输局随机抽查事项清单</w:t>
      </w:r>
    </w:p>
    <w:p>
      <w:pPr>
        <w:pStyle w:val="Normal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40"/>
        <w:gridCol w:w="1142"/>
        <w:gridCol w:w="6377"/>
        <w:gridCol w:w="2165"/>
      </w:tblGrid>
      <w:tr>
        <w:trPr>
          <w:trHeight w:val="14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方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依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单位</w:t>
            </w:r>
          </w:p>
        </w:tc>
      </w:tr>
      <w:tr>
        <w:trPr>
          <w:trHeight w:val="18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货运经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道路运输企业及站场经营资格和经营行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中华人民共和国道路运输条例》、《公路安全保护条例》、《道路货物运输及站场管理规定》、《道路危险货物运输管理规定》、《道路运输车辆技术管理规定》、《陕西省治理货运车辆超限超载规定》、《道路运输从业人员管理规定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4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客运经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道路旅客运输企业及客运站经营资格和经营行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中华人民共和国道路运输条例》、《道路旅客运输及站场管理规定》、《道路运输车辆技术管理规定》、《道路运输车辆动态监督管理办法》、《道路运输从业人员管理规定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4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机动车维修经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机动车维修经营资格和经营行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中华人民共和国道路运输条例》、《机动车维修管理规定》、《道路运输车辆技术管理规定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4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机动车驾驶员培训经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机动车驾驶员培训经营资格和经营行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中华人民共和国道路运输条例》、《机动车驾驶员培训管理规定》、《道路运输从业人员管理规定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8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道路运输从业人员从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道路运输从业人员是否具有从业资格培训经营资格、经营行为及考试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中华人民共和国道路运输条例》、《道路运输从业人员管理规定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8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源头治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政府公示货运源头企业是否依法依规经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中华人民共和国道路运输条例》、《公路安全保护条例》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道路货物运输及站场管理规定》、《道路运输车辆技术管理规定》、《道路运输从业人员管理规定》、《陕西省治理货运车辆超限超载规定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汽车租赁经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汽车租赁企业经营资格和经营行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道路运输车辆技术管理规定》、《陕西省出租汽车客运条例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出租汽车经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出租汽车企业经营资格和经营行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巡游出租汽车经营服务管理规定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》、《陕西省出租汽车客运条例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出租汽车驾驶员从业资格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出租汽车企业驾驶员从业行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《出租汽车驾驶员从业资格管理规定》、《陕西省出租汽车客运条例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  <w:tr>
        <w:trPr>
          <w:trHeight w:val="15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公共汽车经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城市公交企业线路设置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城市公交企业安全生产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城市公交企业社会责任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市公共汽车和电车客运管理规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交通运输综合执法大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黑体" w:hAnsi="黑体" w:eastAsia="黑体" w:cs="黑体"/>
      <w:b/>
      <w:sz w:val="21"/>
      <w:szCs w:val="21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Next">
    <w:name w:val="n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0:00Z</dcterms:created>
  <dc:creator>Administrator</dc:creator>
  <dc:description/>
  <dc:language>en-US</dc:language>
  <cp:lastModifiedBy>Administrator</cp:lastModifiedBy>
  <cp:lastPrinted>2018-09-12T18:13:00Z</cp:lastPrinted>
  <dcterms:modified xsi:type="dcterms:W3CDTF">2022-10-26T04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84DEBC2E3402C873DDF8F26C017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