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华阴</w:t>
      </w:r>
      <w:r>
        <w:rPr>
          <w:b w:val="false"/>
          <w:bCs/>
          <w:lang w:eastAsia="zh-CN"/>
        </w:rPr>
        <w:t>市财政局</w:t>
      </w:r>
      <w:r>
        <w:rPr>
          <w:b w:val="false"/>
          <w:bCs/>
        </w:rPr>
        <w:t>重大行政执法决定法制审核流程图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</w:t>
      </w:r>
      <w:r>
        <w:rPr>
          <w:sz w:val="24"/>
          <w:szCs w:val="24"/>
          <w:lang w:val="en-US" w:eastAsia="zh-CN"/>
        </w:rPr>
        <w:t>股</w:t>
      </w:r>
      <w:r>
        <w:rPr>
          <w:sz w:val="24"/>
          <w:szCs w:val="24"/>
          <w:lang w:eastAsia="zh-CN"/>
        </w:rPr>
        <w:t>室</w:t>
      </w:r>
      <w:r>
        <w:rPr>
          <w:sz w:val="24"/>
          <w:szCs w:val="24"/>
          <w:lang w:val="en-US" w:eastAsia="zh-CN"/>
        </w:rPr>
        <w:t>分管</w:t>
      </w:r>
      <w:r>
        <w:rPr>
          <w:sz w:val="24"/>
          <w:szCs w:val="24"/>
        </w:rPr>
        <w:t>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</w:t>
      </w:r>
      <w:r>
        <w:rPr>
          <w:sz w:val="24"/>
          <w:szCs w:val="24"/>
          <w:lang w:val="en-US" w:eastAsia="zh-CN"/>
        </w:rPr>
        <w:t>税政法规股分管</w:t>
      </w:r>
      <w:r>
        <w:rPr>
          <w:sz w:val="24"/>
          <w:szCs w:val="24"/>
        </w:rPr>
        <w:t>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600200" cy="2971800"/>
                <wp:effectExtent l="5080" t="5080" r="1027430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180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684800"/>
                            <a:gd name="textAreaBottom" fmla="*/ 16405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401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507"/>
                              </a:lnTo>
                              <a:arcTo wR="3600" hR="3600" stAng="10800000" swAng="-5400000"/>
                              <a:lnTo>
                                <a:pt x="18000" y="401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处罚、行政强制、机关负责人集体讨论认为需要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15.6pt;width:125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处罚、行政强制、机关负责人集体讨论认为需要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1327150" b="5715"/>
                <wp:wrapNone/>
                <wp:docPr id="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到送审材料后，五个工作日内审核完毕；经局负责人批准可以适当延长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到送审材料后，五个工作日内审核完毕；经局负责人批准可以适当延长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1419860" b="5715"/>
                <wp:wrapNone/>
                <wp:docPr id="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局负责人集体讨论的，由承办股室办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同意后，应当提交审批或者局负责人集体讨论的，由承办股室办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股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股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股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股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11474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制度》第七条，重大行政执法决定签发前或者集体讨论前送税政法规股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制度》第七条，重大行政执法决定签发前或者集体讨论前送税政法规股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b/>
                                <w:b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税政法规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宋体"/>
                          <w:b/>
                          <w:b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lang w:val="en-US" w:eastAsia="zh-CN"/>
                        </w:rPr>
                        <w:t>税政法规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12540" w:leader="none"/>
        </w:tabs>
        <w:ind w:firstLine="3680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         </w:t>
      </w:r>
      <w:r>
        <w:rPr>
          <w:b/>
          <w:sz w:val="18"/>
          <w:szCs w:val="18"/>
        </w:rPr>
        <w:t>审核内容、意见和执法建议</w:t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1386205" b="5715"/>
                <wp:wrapNone/>
                <wp:docPr id="1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股室参加；必要时征询上级部门意见或者提请执法解释。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股室参加；必要时征询上级部门意见或者提请执法解释。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603250" b="5715"/>
                <wp:wrapNone/>
                <wp:docPr id="1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税政法规股认为提交材料不齐全的，可以要求承办股室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税政法规股认为提交材料不齐全的，可以要求承办股室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Administrator</cp:lastModifiedBy>
  <cp:lastPrinted>2022-08-24T17:08:00Z</cp:lastPrinted>
  <dcterms:modified xsi:type="dcterms:W3CDTF">2022-10-26T03:27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E7EE70D8A41A984969A995813F29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