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华阴市财政局</w:t>
      </w:r>
      <w:r>
        <w:rPr>
          <w:rFonts w:ascii="黑体" w:hAnsi="黑体" w:eastAsia="黑体"/>
          <w:sz w:val="32"/>
          <w:szCs w:val="32"/>
        </w:rPr>
        <w:t>行政处罚权力运行流程图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51765</wp:posOffset>
                </wp:positionV>
                <wp:extent cx="19367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执法机关发现公民、法人及其他组织有依法应当给予行政处罚的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5.8pt;mso-wrap-distance-left:9.05pt;mso-wrap-distance-right:9.05pt;mso-wrap-distance-top:0pt;mso-wrap-distance-bottom:0pt;margin-top:11.9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执法机关发现公民、法人及其他组织有依法应当给予行政处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958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735" b="0"/>
                <wp:wrapNone/>
                <wp:docPr id="2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0.65pt" to="235.4pt,34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4130</wp:posOffset>
                </wp:positionV>
                <wp:extent cx="2635885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立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手人上报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分管领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分管领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报局长，经各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会议形成决议后书面上报局领导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55.3pt;mso-wrap-distance-left:9.05pt;mso-wrap-distance-right:9.05pt;mso-wrap-distance-top:0pt;mso-wrap-distance-bottom:0pt;margin-top:1.9pt;mso-position-vertical-relative:text;margin-left:12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立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手人上报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分管领导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分管领导</w:t>
                      </w:r>
                      <w:r>
                        <w:rPr>
                          <w:sz w:val="18"/>
                          <w:szCs w:val="18"/>
                        </w:rPr>
                        <w:t>上报局长，经各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股</w:t>
                      </w:r>
                      <w:r>
                        <w:rPr>
                          <w:sz w:val="18"/>
                          <w:szCs w:val="18"/>
                        </w:rPr>
                        <w:t>室会议形成决议后书面上报局领导。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143510</wp:posOffset>
                </wp:positionV>
                <wp:extent cx="923290" cy="405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投诉发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1.3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投诉发现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170</wp:posOffset>
                </wp:positionH>
                <wp:positionV relativeFrom="paragraph">
                  <wp:posOffset>155575</wp:posOffset>
                </wp:positionV>
                <wp:extent cx="292735" cy="4445"/>
                <wp:effectExtent l="0" t="37465" r="635" b="3492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2.25pt" to="360.1pt,12.55pt" ID="直线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2390</wp:posOffset>
                </wp:positionH>
                <wp:positionV relativeFrom="paragraph">
                  <wp:posOffset>173990</wp:posOffset>
                </wp:positionV>
                <wp:extent cx="281940" cy="635"/>
                <wp:effectExtent l="635" t="38100" r="0" b="3810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7pt" to="127.85pt,13.7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-2540</wp:posOffset>
                </wp:positionV>
                <wp:extent cx="9232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日常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2pt;mso-position-vertical-relative:text;margin-left:3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835</wp:posOffset>
                </wp:positionH>
                <wp:positionV relativeFrom="paragraph">
                  <wp:posOffset>135890</wp:posOffset>
                </wp:positionV>
                <wp:extent cx="0" cy="198120"/>
                <wp:effectExtent l="38735" t="0" r="38100" b="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0.7pt" to="236.05pt,26.2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123190</wp:posOffset>
                </wp:positionV>
                <wp:extent cx="26377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行政处罚事先报告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当事人作出行政处罚决定的事实、理由和依据，并告知当事人依法享有的权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9.7pt;mso-position-vertical-relative:text;margin-left:12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行政处罚事先报告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当事人作出行政处罚决定的事实、理由和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27940</wp:posOffset>
                </wp:positionV>
                <wp:extent cx="0" cy="297180"/>
                <wp:effectExtent l="38100" t="0" r="38735" b="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.2pt" to="233.3pt,25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7980</wp:posOffset>
                </wp:positionH>
                <wp:positionV relativeFrom="paragraph">
                  <wp:posOffset>105410</wp:posOffset>
                </wp:positionV>
                <wp:extent cx="26377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少二名执法人员向当事人出示执法证，开展调查、检查，制作询问或检查笔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8.3pt;mso-position-vertical-relative:text;margin-left:12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至少二名执法人员向当事人出示执法证，开展调查、检查，制作询问或检查笔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83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100" b="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0.85pt" to="236.05pt,24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1155</wp:posOffset>
                </wp:positionH>
                <wp:positionV relativeFrom="paragraph">
                  <wp:posOffset>96520</wp:posOffset>
                </wp:positionV>
                <wp:extent cx="26377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.6pt;mso-position-vertical-relative:text;margin-left:12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0055</wp:posOffset>
                </wp:positionH>
                <wp:positionV relativeFrom="paragraph">
                  <wp:posOffset>19685</wp:posOffset>
                </wp:positionV>
                <wp:extent cx="0" cy="297180"/>
                <wp:effectExtent l="38100" t="0" r="38100" b="0"/>
                <wp:wrapNone/>
                <wp:docPr id="1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.55pt" to="234.65pt,24.9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7310</wp:posOffset>
                </wp:positionH>
                <wp:positionV relativeFrom="paragraph">
                  <wp:posOffset>127000</wp:posOffset>
                </wp:positionV>
                <wp:extent cx="3331845" cy="1588770"/>
                <wp:effectExtent l="12065" t="5715" r="11430" b="6350"/>
                <wp:wrapNone/>
                <wp:docPr id="1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1588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调查结果，局领导对调查结果进行审查（情节复杂或重大违法的，局领导集体讨论通过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5" stroked="t" o:allowincell="f" style="position:absolute;margin-left:105.3pt;margin-top:10pt;width:262.3pt;height:125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调查结果，局领导对调查结果进行审查（情节复杂或重大违法的，局领导集体讨论通过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</wp:posOffset>
                </wp:positionH>
                <wp:positionV relativeFrom="paragraph">
                  <wp:posOffset>65405</wp:posOffset>
                </wp:positionV>
                <wp:extent cx="1485900" cy="693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行为轻微，依法可以不予行政处罚的；违法事实不能成立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5.1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法行为轻微，依法可以不予行政处罚的；违法事实不能成立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0</wp:posOffset>
                </wp:positionH>
                <wp:positionV relativeFrom="paragraph">
                  <wp:posOffset>39370</wp:posOffset>
                </wp:positionV>
                <wp:extent cx="13716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行为构成犯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.1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法行为构成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17475</wp:posOffset>
                </wp:positionV>
                <wp:extent cx="643255" cy="635"/>
                <wp:effectExtent l="635" t="5080" r="635" b="5080"/>
                <wp:wrapNone/>
                <wp:docPr id="1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9.25pt" to="106.65pt,9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112395</wp:posOffset>
                </wp:positionV>
                <wp:extent cx="593090" cy="5715"/>
                <wp:effectExtent l="635" t="5080" r="635" b="5080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.85pt" to="414.65pt,9.2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117475</wp:posOffset>
                </wp:positionV>
                <wp:extent cx="635" cy="594360"/>
                <wp:effectExtent l="38100" t="635" r="38100" b="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9.25pt" to="56.05pt,56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7325</wp:posOffset>
                </wp:positionH>
                <wp:positionV relativeFrom="paragraph">
                  <wp:posOffset>122555</wp:posOffset>
                </wp:positionV>
                <wp:extent cx="635" cy="594360"/>
                <wp:effectExtent l="38100" t="635" r="38100" b="0"/>
                <wp:wrapNone/>
                <wp:docPr id="2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9.65pt" to="414.75pt,56.4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95885</wp:posOffset>
                </wp:positionV>
                <wp:extent cx="1151890" cy="4051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不予处罚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55pt;mso-position-vertical-relative:text;margin-left:7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不予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335</wp:posOffset>
                </wp:positionH>
                <wp:positionV relativeFrom="paragraph">
                  <wp:posOffset>139065</wp:posOffset>
                </wp:positionV>
                <wp:extent cx="1380490" cy="4051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移送司法机关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0.95pt;mso-position-vertical-relative:text;margin-left:36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0</wp:posOffset>
                </wp:positionH>
                <wp:positionV relativeFrom="paragraph">
                  <wp:posOffset>109855</wp:posOffset>
                </wp:positionV>
                <wp:extent cx="0" cy="495300"/>
                <wp:effectExtent l="38100" t="0" r="38100" b="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8.65pt" to="236.5pt,47.6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499110"/>
                <wp:effectExtent l="38100" t="635" r="38100" b="0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9.2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513080"/>
                <wp:effectExtent l="38100" t="635" r="38100" b="0"/>
                <wp:wrapNone/>
                <wp:docPr id="2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0.3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9.95pt,0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4933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实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8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实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4933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实不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104775</wp:posOffset>
                </wp:positionV>
                <wp:extent cx="2637790" cy="4051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当事人作出行政处罚决定的事实、理由和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8.25pt;mso-position-vertical-relative:text;margin-left:8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行政处罚决定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当事人作出行政处罚决定的事实、理由和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105410</wp:posOffset>
                </wp:positionV>
                <wp:extent cx="2066290" cy="4051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程序终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8.3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程序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109855</wp:posOffset>
                </wp:positionV>
                <wp:extent cx="0" cy="297180"/>
                <wp:effectExtent l="38100" t="0" r="38735" b="0"/>
                <wp:wrapNone/>
                <wp:docPr id="3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8.65pt" to="100.05pt,32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6350</wp:posOffset>
                </wp:positionV>
                <wp:extent cx="2637790" cy="4051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宣告后当场交付当事人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送达当事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0.5pt;mso-position-vertical-relative:text;margin-left:8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行政处罚决定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宣告后当场交付当事人或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内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220</wp:posOffset>
                </wp:positionH>
                <wp:positionV relativeFrom="paragraph">
                  <wp:posOffset>14605</wp:posOffset>
                </wp:positionV>
                <wp:extent cx="0" cy="297180"/>
                <wp:effectExtent l="38100" t="0" r="38100" b="0"/>
                <wp:wrapNone/>
                <wp:docPr id="3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.15pt" to="98.6pt,24.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102870</wp:posOffset>
                </wp:positionV>
                <wp:extent cx="2647950" cy="5143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对行政处罚不服的，有权依法申请行政复议和提起行政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8.1pt;mso-position-vertical-relative:text;margin-left: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对行政处罚不服的，有权依法申请行政复议和提起行政诉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5:00Z</dcterms:created>
  <dc:creator>微软中国</dc:creator>
  <dc:description/>
  <dc:language>en-US</dc:language>
  <cp:lastModifiedBy>***</cp:lastModifiedBy>
  <cp:lastPrinted>2022-08-24T17:18:00Z</cp:lastPrinted>
  <dcterms:modified xsi:type="dcterms:W3CDTF">2022-10-24T02:19:21Z</dcterms:modified>
  <cp:revision>24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3137EF49E4EF6B45D06AD1F2580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