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tabs>
          <w:tab w:val="clear" w:pos="420"/>
          <w:tab w:val="left" w:pos="720" w:leader="none"/>
        </w:tabs>
        <w:spacing w:lineRule="atLeast" w:line="555" w:before="0" w:after="0"/>
        <w:jc w:val="center"/>
        <w:rPr>
          <w:rFonts w:ascii="微软雅黑" w:hAnsi="微软雅黑" w:eastAsia="微软雅黑" w:cs="微软雅黑"/>
          <w:color w:val="000000"/>
          <w:sz w:val="36"/>
          <w:szCs w:val="36"/>
        </w:rPr>
      </w:pPr>
      <w:r>
        <w:rPr>
          <w:rFonts w:ascii="方正小标宋简体" w:hAnsi="方正小标宋简体" w:eastAsia="方正小标宋简体"/>
          <w:color w:val="000000"/>
          <w:sz w:val="36"/>
          <w:szCs w:val="36"/>
          <w:shd w:fill="FFFFFF" w:val="clear"/>
        </w:rPr>
        <w:t>华阴市财政局行政执法全过程记录管理办法</w:t>
      </w:r>
    </w:p>
    <w:p>
      <w:pPr>
        <w:pStyle w:val="Style15"/>
        <w:widowControl/>
        <w:shd w:fill="FFFFFF" w:val="clear"/>
        <w:spacing w:lineRule="exact" w:line="240" w:before="0" w:after="0"/>
        <w:ind w:firstLine="646"/>
        <w:rPr>
          <w:rFonts w:ascii="微软雅黑" w:hAnsi="微软雅黑" w:eastAsia="微软雅黑" w:cs="微软雅黑"/>
          <w:color w:val="000000"/>
          <w:sz w:val="32"/>
          <w:szCs w:val="32"/>
        </w:rPr>
      </w:pPr>
      <w:r>
        <w:rPr>
          <w:rFonts w:eastAsia="微软雅黑" w:cs="微软雅黑" w:ascii="微软雅黑" w:hAnsi="微软雅黑"/>
          <w:color w:val="000000"/>
          <w:sz w:val="32"/>
          <w:szCs w:val="32"/>
          <w:shd w:fill="FFFFFF" w:val="clear"/>
        </w:rPr>
        <w:t xml:space="preserve">  </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为强化财政行政执法全过程音像视频记录工作，进一步规范行政执法行为，有效降低行政执法风险，切实维护行政执法人员和行政相对人合法权益，结合我局财政监督行政执法工作实际，制定本办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财政行政执法全过程音像视频记录（以下简称</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全过程音像视频记录</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是指财政行政执法人员利用现场执法记录仪、双摄像头高拍仪、摄影机、摄像机、录音笔等音像视频记录设备（以下简称</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音像视频记录执法设备</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对其现场执法行为进行全过程同步录音录像，并对相应的音像视频记录进行收集、保存、管理、使用等活动。</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全过程音像视频记录应遵循同步摄录、集中管理、规范归档、严格保密的原则，确保记录内容全面、客观、合法、有效。</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执法人员实施下列行为时，应当进行全过程音像视频记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一）向行政相对人及其工作人员进行自我介绍并出示行政执法资格证书；</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二）向行政相对人及其工作人员介绍财政监督行政执法的法律依据、持续时间和检查（调查、核查等）的重点事项等；</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三）向行政相对人及其工作人员提出配合执法的相关要求；</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四）对相关人员进行询问并制作询问笔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五）采取照相、录像等方式进行现场取证；</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六）依法先行登记保存证据；</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七）向行政相对人通报检查情况；</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八）向行政相对人送达财政行政执法文书；</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九）其他应当进行音像视频记录的行为。</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行政相对人及其工作人员在现场检查（调查、核查等）记录、检查（调查、核查等）工作底稿、证明资料、行政执法文书上签署姓名和意见时，应当进行全过程音像视频记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下列情形可以不进行全过程音像视频记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一）涉及国家秘密、商业秘密或者个人隐私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二）不具备进行全过程音像视频记录条件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三）具体执法活动持续时间较长，且期间不与行政相对人及其工作人员进行交流沟通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因前款所列情形未进行全过程音像视频记录的，执法人员应当及时制作现场执法工作文字记录，说明原因和依据，由检查（调查、核查等）组组长签字确认。</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严禁使用音像视频记录执法设备摄录任何与财政行政执法行为无关的音像视频。</w:t>
      </w:r>
      <w:r>
        <w:rPr>
          <w:rFonts w:ascii="Times New Roman" w:hAnsi="Times New Roman" w:cs="Times New Roman" w:eastAsia="Times New Roman"/>
          <w:color w:val="000000"/>
          <w:sz w:val="32"/>
          <w:szCs w:val="32"/>
          <w:shd w:fill="FFFFFF" w:val="clear"/>
        </w:rPr>
        <w:t xml:space="preserve"> </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执法人员在进行全过程音像视频记录之前，应当对现场执法记录仪等音像视频记录执法设备和备用设备进行全面检查，确保设备没有故障、电源安全稳定或者电池电量充足、存储卡具有足够的存储空间，并按照当次执法日期和时间调整设备显示时间。</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全过程音像视频记录应当自执法人员实施具体执法行为时开始，至具体执法行为结束时止。全过程音像视频记录摄录过程中，不得中止摄录或断续摄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因音像视频记录执法设备突发故障或者损坏、天气情况恶劣、检查（调查、核查）场所变化等不可归责于执法人员的原因中止摄录的，执法人员应当在重新开始摄录时对中断原因进行语音说明。确实无法继续摄录的，应当立即向检查（调查、核查等）组组长报告后启用备用设备进行摄录。中止摄录后重新开始摄录的或者启动备用设备进行摄录的，执法人员应当在及时现场执法工作文字记录，由检查（调查、核查等）组组长签字确认。</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执法人员不得在现场执法行为结束后补摄补录全过程音像视频记录，不得对已经形成的全过程音像视频记录进行编辑。</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执法人员进行全过程音像视频记录，应当事先告知行政相对人及其工作人员。告知的规范用语是：为保护您的合法权益，监督我们的执法行为，本次现场执法行为进行全过程录音录像。</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执法人员应当在当次财政执法活动结束返回局机关后</w:t>
      </w:r>
      <w:r>
        <w:rPr>
          <w:rFonts w:eastAsia="微软雅黑" w:cs="Times New Roman" w:ascii="Times New Roman" w:hAnsi="Times New Roman"/>
          <w:color w:val="000000"/>
          <w:sz w:val="32"/>
          <w:szCs w:val="32"/>
          <w:shd w:fill="FFFFFF" w:val="clear"/>
        </w:rPr>
        <w:t>24</w:t>
      </w:r>
      <w:r>
        <w:rPr>
          <w:rFonts w:ascii="仿宋_GB2312" w:hAnsi="仿宋_GB2312" w:cs="微软雅黑" w:eastAsia="仿宋_GB2312"/>
          <w:color w:val="000000"/>
          <w:sz w:val="32"/>
          <w:szCs w:val="32"/>
          <w:shd w:fill="FFFFFF" w:val="clear"/>
        </w:rPr>
        <w:t>小时内将全过程音像视频记录信息交办公室档案室导出保存。</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执法人员不得复制全过程音像视频记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全过程音像视频记录的保存时限与当次财政执法立卷归档的行政执法案卷保存期限一致。</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全过程音像视频记录需要作为证据使用的，由办公室档案室从存储设备中复制调取，制作文字说明材料，注明制作人、提取人、提取时间以及音像视频文件的格式、字节大小、图片张数或视频帧数、每个视频文件的主要内容和持续时间等信息，并将其复制为光盘后交由立卷责任股室附卷。</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已归档全过程音像视频记录的查阅借阅，按照《财政局行政执法案卷管理制度》有关规定执行。</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未归档的全过程音像视频记录，除立卷责任股室，不予查阅借阅。法律法规另有规定的除外。</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涉及国家秘密、商业秘密的全过程音像视频记录，按照有关规定进行管理。</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五条</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会计监督股应当对全过程音像视频记录工作进行经常性监督检查，按一定比例对全过程音像视频记录进行抽查，并将全过程音像视频记录工作有关情况纳入法治财政建设考核。</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音像视频记录执法设备实行定岗定人定设备管理。</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办公室负责音像视频记录执法设备的采购、资产定岗登记、发放、维护、更新，以及设备管理制度建设工作。</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承担财政日常监督和专项监督的股室（以下简称</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各执法股室</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负责音像视频记录执法设备定人登记、日常管理养护，以及本股室设备管理制度建设工作。各执法股室主要负责人为本股室音像视频记录执法设备管理养护的第一责任人。</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有下列情形之一，并造成严重后果的，追究执法过错责任：</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一）未按规定进行全过程音像视频记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二）未规范使用或者妥善管理养护音像视频记录执法设备；</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三）违反规定泄露全过程音像视频记录内容；</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四）未按相应技术规范存储或者存放全过程音像视频记录；</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五）其他应予追究执法过错责任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有下列情形之一，应当追究执法过错责任：</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一）对全过程音像视频记录进行编辑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二）故意损坏全过程音像视频记录存储介质或者故意毁坏音像视频记录执法设备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三）故意删除全过程音像视频记录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执法过错责任追究方式为：</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w:t>
      </w:r>
      <w:r>
        <w:rPr>
          <w:rFonts w:ascii="Times New Roman" w:hAnsi="Times New Roman" w:cs="Times New Roman" w:eastAsia="微软雅黑"/>
          <w:color w:val="000000"/>
          <w:sz w:val="32"/>
          <w:szCs w:val="32"/>
          <w:shd w:fill="FFFFFF" w:val="clear"/>
        </w:rPr>
        <w:t>—</w:t>
      </w:r>
      <w:r>
        <w:rPr>
          <w:rFonts w:ascii="仿宋_GB2312" w:hAnsi="仿宋_GB2312" w:cs="微软雅黑" w:eastAsia="仿宋_GB2312"/>
          <w:color w:val="000000"/>
          <w:sz w:val="32"/>
          <w:szCs w:val="32"/>
          <w:shd w:fill="FFFFFF" w:val="clear"/>
        </w:rPr>
        <w:t>）责令作出书面检查；</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二）通报批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三）取消当年评优评先资格。</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因本办法第十七条所列情形被追究执法过错责任的，前款所列责任追究方式，可以单处，也可以并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shd w:fill="FFFFFF" w:val="clear"/>
        </w:rPr>
        <w:t>因本办法第十八条所列情形被追究执法过错责任的，前款所列责任追究方式，予以并处。</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二十条</w:t>
      </w:r>
      <w:r>
        <w:rPr>
          <w:rFonts w:ascii="微软雅黑" w:hAnsi="微软雅黑" w:cs="微软雅黑" w:eastAsia="微软雅黑"/>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执法人员和相关工作人员在全过程音像视频记录的摄录、存储存放、日常管理以及音像视频记录执法设备管理等过程中，涉嫌违反党纪政纪的，按照相关规定追究党纪政务责任；涉嫌违反相关法律法规的，依法追究相应法律责任。</w:t>
      </w:r>
    </w:p>
    <w:p>
      <w:pPr>
        <w:pStyle w:val="Style15"/>
        <w:widowControl/>
        <w:shd w:fill="FFFFFF" w:val="clear"/>
        <w:spacing w:lineRule="atLeast" w:line="555" w:before="0" w:after="0"/>
        <w:ind w:firstLine="645"/>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仿宋_GB2312" w:hAnsi="仿宋_GB2312" w:cs="微软雅黑" w:eastAsia="仿宋_GB2312"/>
          <w:color w:val="000000"/>
          <w:sz w:val="32"/>
          <w:szCs w:val="32"/>
          <w:shd w:fill="FFFFFF" w:val="clear"/>
        </w:rPr>
        <w:t>本</w:t>
      </w:r>
      <w:r>
        <w:rPr>
          <w:rFonts w:ascii="仿宋_GB2312" w:hAnsi="仿宋_GB2312" w:cs="微软雅黑" w:eastAsia="仿宋_GB2312"/>
          <w:color w:val="000000"/>
          <w:sz w:val="32"/>
          <w:szCs w:val="32"/>
          <w:shd w:fill="FFFFFF" w:val="clear"/>
          <w:lang w:eastAsia="zh-CN"/>
        </w:rPr>
        <w:t>办法</w:t>
      </w:r>
      <w:r>
        <w:rPr>
          <w:rFonts w:ascii="仿宋_GB2312" w:hAnsi="仿宋_GB2312" w:cs="微软雅黑" w:eastAsia="仿宋_GB2312"/>
          <w:color w:val="000000"/>
          <w:sz w:val="32"/>
          <w:szCs w:val="32"/>
          <w:shd w:fill="FFFFFF" w:val="clear"/>
        </w:rPr>
        <w:t>自印发之日起执行。</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6T03: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0B98BEA34F7D81A1CBF69503007B</vt:lpwstr>
  </property>
  <property fmtid="{D5CDD505-2E9C-101B-9397-08002B2CF9AE}" pid="3" name="KSOProductBuildVer">
    <vt:lpwstr>2052-11.1.0.12598</vt:lpwstr>
  </property>
  <property fmtid="{D5CDD505-2E9C-101B-9397-08002B2CF9AE}" pid="4" name="commondata">
    <vt:lpwstr>commondata</vt:lpwstr>
  </property>
</Properties>
</file>