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华阴市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全面深化改革任务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05"/>
        <w:gridCol w:w="1915"/>
        <w:gridCol w:w="2033"/>
      </w:tblGrid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改 革 任 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任务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牵头单位</w:t>
            </w:r>
          </w:p>
        </w:tc>
      </w:tr>
      <w:tr>
        <w:trPr>
          <w:trHeight w:val="9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推进政府职能转变和“放管服”改革专项小组</w:t>
            </w:r>
          </w:p>
        </w:tc>
      </w:tr>
      <w:tr>
        <w:trPr>
          <w:trHeight w:val="10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贯彻落实《陕西省数字政府建设“十四五”规划》，强化数字政府云网体系建设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办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加快推进“交地即交证”改革，实现交地与交证办理“双同步、零时差”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然资源局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入推进“双随机 一公开”监管与信用监管融合改革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局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bookmarkStart w:id="0" w:name="_Hlk130821370"/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打造政务大厅“综合柜员制”新模式，提升医保服务效能。</w:t>
            </w:r>
            <w:bookmarkEnd w:id="0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保局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镇村便民服务机构规范化建设，打通服务群众“最后一公里”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审批局</w:t>
            </w:r>
          </w:p>
        </w:tc>
      </w:tr>
      <w:tr>
        <w:trPr>
          <w:trHeight w:val="6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推行“一枚印章管审批”，提升基层政务服务能力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完善相对集中行政许可权改革，持续深化“证照分离”全覆盖改革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市场主体歇业制度，助力市场主体发展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审批局</w:t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8"/>
                <w:szCs w:val="28"/>
              </w:rPr>
              <w:t>探索企业“注册地址变更，保留原有名称”，实现企业注册地址变迁便利化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政务中心推行节假日轮岗制度，提升政务服务效能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“绿卡”制度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高效服务，助推企业高质量发展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“一件事一次办”集成改革，打造政务服务升级版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“代办式”服务，助推园区企业发展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罗敷工业园区管委会</w:t>
            </w:r>
          </w:p>
        </w:tc>
      </w:tr>
      <w:tr>
        <w:trPr>
          <w:trHeight w:val="704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经济体制和生态文明体制改革专项小组</w:t>
            </w:r>
          </w:p>
        </w:tc>
      </w:tr>
      <w:tr>
        <w:trPr>
          <w:trHeight w:val="7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实施工业倍增计划，推进骨干企业技术改造创新，延伸产业链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信局</w:t>
            </w:r>
          </w:p>
        </w:tc>
      </w:tr>
      <w:tr>
        <w:trPr>
          <w:trHeight w:val="6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纵深推进“亩均论英雄”综合改革，健全完善工作机制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实施预算绩效改革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政局</w:t>
            </w:r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动财政资金直达机制制度化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国有资产管理体制改革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“标准地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承诺制”联办联动改革，推动工业用地由出让为主向出让、租赁转变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然资源局</w:t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“融合式”“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+N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计模式，加强乡村振兴审计力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计局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实施领导干部自然资源资产离任（任中）审计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纵深推进林长制，建成“绿色碳库”试点示范基地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业局</w:t>
            </w:r>
          </w:p>
        </w:tc>
      </w:tr>
      <w:tr>
        <w:trPr>
          <w:trHeight w:val="6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优化环评审批程序，提升服务效能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渭南市生态环境局华阴分局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加快推进工业园区体制机制改革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罗敷工业园区管委会</w:t>
            </w:r>
          </w:p>
        </w:tc>
      </w:tr>
      <w:tr>
        <w:trPr>
          <w:trHeight w:val="586" w:hRule="exac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农村改革专项小组</w:t>
            </w:r>
          </w:p>
        </w:tc>
      </w:tr>
      <w:tr>
        <w:trPr>
          <w:trHeight w:val="5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争取农村土地承包再延长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试点工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农村局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农村闲置宅基地盘活利用改革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入推进农村集体产权制度改革，实施农村集体经济“清零消薄”行动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落实“藏粮于地  藏粮于技”战略，加快农业新技术新模式转化应用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1"/>
                <w:w w:val="95"/>
                <w:kern w:val="0"/>
                <w:sz w:val="28"/>
                <w:szCs w:val="28"/>
              </w:rPr>
              <w:t>健全网格员组织管理体系，优化动态监测帮扶机制，加大防返贫预警监测</w:t>
            </w:r>
            <w:r>
              <w:rPr>
                <w:rFonts w:ascii="仿宋_GB2312;仿宋" w:hAnsi="仿宋_GB2312;仿宋" w:cs="黑体" w:eastAsia="仿宋_GB2312;仿宋"/>
                <w:spacing w:val="9"/>
                <w:w w:val="95"/>
                <w:kern w:val="0"/>
                <w:sz w:val="28"/>
                <w:szCs w:val="28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村振兴局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农村生活垃圾机制改革，实行市场化运营，提升生活垃圾收集效率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管局</w:t>
            </w:r>
          </w:p>
        </w:tc>
      </w:tr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完善基层供销组织体系建设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销联社</w:t>
            </w:r>
          </w:p>
        </w:tc>
      </w:tr>
      <w:tr>
        <w:trPr>
          <w:trHeight w:val="7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6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1"/>
                <w:w w:val="88"/>
                <w:kern w:val="0"/>
                <w:sz w:val="28"/>
                <w:szCs w:val="28"/>
              </w:rPr>
              <w:t>加强再生资源回收行业管理，扩大供销合作社再生资源回收利用网络服务覆盖面</w:t>
            </w:r>
            <w:r>
              <w:rPr>
                <w:rFonts w:ascii="仿宋_GB2312;仿宋" w:hAnsi="仿宋_GB2312;仿宋" w:cs="黑体" w:eastAsia="仿宋_GB2312;仿宋"/>
                <w:spacing w:val="38"/>
                <w:w w:val="88"/>
                <w:kern w:val="0"/>
                <w:sz w:val="28"/>
                <w:szCs w:val="28"/>
              </w:rPr>
              <w:t>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民主法制领域改革专项小组</w:t>
            </w:r>
          </w:p>
        </w:tc>
      </w:tr>
      <w:tr>
        <w:trPr>
          <w:trHeight w:val="7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规范重大行政决策程序，打造“阳光”法治政府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司法局</w:t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推进柔性执法，改进行政执法工作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完善机制，发挥工人文化宫服务职工文化主阵地作用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工会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县域共青团基层组织改革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市委</w:t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文化体制改革专项小组</w:t>
            </w:r>
          </w:p>
        </w:tc>
      </w:tr>
      <w:tr>
        <w:trPr>
          <w:trHeight w:val="7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网络舆情工作机制，提升管网治网能力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委宣传部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发挥文化体育运动中心作用，推动我市文化体育事业融合发展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文化和旅游局</w:t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全民健身战略部署，探索发展线上体育，打造全民健身新模式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社会民生体制改革专项小组</w:t>
            </w:r>
          </w:p>
        </w:tc>
      </w:tr>
      <w:tr>
        <w:trPr>
          <w:trHeight w:val="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推进“双减”改革，提升教育质量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科局</w:t>
            </w:r>
          </w:p>
        </w:tc>
      </w:tr>
      <w:tr>
        <w:trPr>
          <w:trHeight w:val="9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义务教育阶段学区管理改革，优化“名校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”“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名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”“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名校长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办学新模式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实施“县域义务教育优质均衡创建重难点问题突破年活动”，争创国家义务教育优质均衡发展县（市、区）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6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8"/>
                <w:szCs w:val="28"/>
              </w:rPr>
              <w:t>坚持和发展新时代“枫桥经验”，健全社会矛盾纠纷多元预防调处化解机制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安局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完善养老服务体系，推动居家养老、社区养老、机构养老创新融合、医养结合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政局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完善根治欠薪信访工作“一厅式”办公制度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局</w:t>
            </w:r>
          </w:p>
        </w:tc>
      </w:tr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建立镇级“零工驿站”，打通群众就业 “最后一公里”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bookmarkStart w:id="1" w:name="_Hlk128644509"/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力推进小区物业化管理社会化改革。</w:t>
            </w:r>
            <w:bookmarkEnd w:id="1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建局</w:t>
            </w:r>
          </w:p>
        </w:tc>
      </w:tr>
      <w:tr>
        <w:trPr>
          <w:trHeight w:val="6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加快老旧小区改造，提高城市品质、增强城市功能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实施三孩生育政策及配套支持措施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健局</w:t>
            </w:r>
          </w:p>
        </w:tc>
      </w:tr>
      <w:tr>
        <w:trPr>
          <w:trHeight w:val="8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建立优质医疗资源共享机制，提升医疗服务质量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推广三明医改经验，深化“三医联动”改革，加快构建有序就医和诊疗新格局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入推进“六院联创”，不断提升医院服务标准和发展内涵，推动公立医院高质量发展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6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11"/>
                <w:sz w:val="28"/>
                <w:szCs w:val="28"/>
              </w:rPr>
              <w:t>建立健全传染病疫情和突发公共卫生事件分级应急响应机制，加强传染科建设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符合政府安置条件退役士兵“一站式”服务管理工作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退役军人事务局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探索退役军人参与基层治理新模式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开展“智慧监管”扩面提质改革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局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进食品安全工作改革，构筑食品安全屏障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1"/>
                <w:w w:val="93"/>
                <w:kern w:val="0"/>
                <w:sz w:val="28"/>
                <w:szCs w:val="28"/>
              </w:rPr>
              <w:t>实施普通门诊统筹和个人账户改革，建立健全职工医保门诊共济保障机制</w:t>
            </w:r>
            <w:r>
              <w:rPr>
                <w:rFonts w:ascii="仿宋_GB2312;仿宋" w:hAnsi="仿宋_GB2312;仿宋" w:cs="黑体" w:eastAsia="仿宋_GB2312;仿宋"/>
                <w:spacing w:val="13"/>
                <w:w w:val="93"/>
                <w:kern w:val="0"/>
                <w:sz w:val="28"/>
                <w:szCs w:val="28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续推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保局</w:t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城管综合执法大队体制改革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管局</w:t>
            </w:r>
          </w:p>
        </w:tc>
      </w:tr>
      <w:tr>
        <w:trPr>
          <w:trHeight w:val="8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开展“城市管理进社区、服务群众面对面”活动，实现服务群众零距离，打造共建共治共享的城市治理新格局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稳步推进社保费“统模式”改革，建立统一高效的社会保险费征管体系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局</w:t>
            </w:r>
          </w:p>
        </w:tc>
      </w:tr>
      <w:tr>
        <w:trPr>
          <w:trHeight w:val="741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司法体制改革专项小组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建立健全政法干警包联重点项目机制，助力营商环境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委政法委</w:t>
            </w:r>
          </w:p>
        </w:tc>
      </w:tr>
      <w:tr>
        <w:trPr>
          <w:trHeight w:val="6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构建多元解纷联动机制，推进纠纷多元化解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加强各类人员考核管理工作，构建科学合理的个人考核体系，推进法院队伍正规化、专业化、职业化建设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 院</w:t>
            </w:r>
          </w:p>
        </w:tc>
      </w:tr>
      <w:tr>
        <w:trPr>
          <w:trHeight w:val="5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构建府院联动工作机制，建立执行财产联合查控平台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构建刑事司法与行政执法衔接工作机制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完善检察机关司法警察辅助人员招聘制度，推动检察机关警务配置科学化、规范化、正规化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察院</w:t>
            </w:r>
          </w:p>
        </w:tc>
      </w:tr>
      <w:tr>
        <w:trPr>
          <w:trHeight w:val="5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“互联网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公安政务服务”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安局</w:t>
            </w:r>
          </w:p>
        </w:tc>
      </w:tr>
      <w:tr>
        <w:trPr>
          <w:trHeight w:val="9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党的建设制度改革专项小组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完善培养选拔优秀年轻干部常态化工作机制，多岗位锻炼助力年轻干部成长成才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委组织部</w:t>
            </w:r>
          </w:p>
        </w:tc>
      </w:tr>
      <w:tr>
        <w:trPr>
          <w:trHeight w:val="10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推行“三化”（类别化、差异化、精准化）培训模式，提升村干部履职能力和服务水平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台《华阴市进一步激励干部担当作为若干措施》，推动干部增强担当意识、激发干事创业热情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全面推进党建引领完善网格化管理，推进城乡“治理一张网”，建设社会治理共同体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盘活干部人才资源，形成合理流动机制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纪律检查体制改革专项小组</w:t>
            </w:r>
          </w:p>
        </w:tc>
      </w:tr>
      <w:tr>
        <w:trPr>
          <w:trHeight w:val="9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强化“小微权力”监督，落实驻在单位股（组）级干部廉政鉴定、廉政法规考试、任前廉政谈话等制度，进一步规范干部选拔任用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主改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纪委监委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运用“全周期管理”，优化监督方式，保障经济社会高质量发展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强化“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2345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快速响应平台受理件研判督办机制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完善动态管理、反馈通报、整改落实机制，强化考核结果运用，压紧压实全面从严治党主体责任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接渭南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纪委监委</w:t>
            </w:r>
          </w:p>
        </w:tc>
      </w:tr>
      <w:tr>
        <w:trPr>
          <w:trHeight w:val="7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纪检监察专责监督体系，完善党内监督体系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完善巡察工作考核评价机制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深化派驻机构改革，健全领导管理体制，强化“三重一大”的监督，开展主要负责人向市纪委常委会述责述廉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健全防治腐败滋生蔓延体制机制，探索行贿人联合惩戒机制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cp:lastPrinted>2023-03-30T17:04:00Z</cp:lastPrinted>
  <dcterms:modified xsi:type="dcterms:W3CDTF">2023-05-05T03:03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D8C3870847FCA91DC830BBFDF4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