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华阴市</w:t>
      </w:r>
      <w:r>
        <w:rPr>
          <w:rFonts w:eastAsia="仿宋_GB2312;仿宋" w:cs="Times New Roman" w:ascii="Times New Roman" w:hAnsi="Times New Roman"/>
          <w:b/>
          <w:bCs/>
          <w:sz w:val="36"/>
          <w:szCs w:val="36"/>
        </w:rPr>
        <w:t>2018</w:t>
      </w: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年度耕地基准地价表</w:t>
      </w:r>
    </w:p>
    <w:tbl>
      <w:tblPr>
        <w:tblW w:w="53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05"/>
        <w:gridCol w:w="2662"/>
        <w:gridCol w:w="2306"/>
      </w:tblGrid>
      <w:tr>
        <w:trPr>
          <w:trHeight w:val="47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土地级别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基准地价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土地类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平方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一级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.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2005.86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浇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.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055.64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旱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.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945.75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二级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5.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017.61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浇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3.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8946.53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旱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8.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684.12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三级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1.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7859.25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浇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7.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5023.58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旱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4.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015.77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四级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6.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24353.50 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浇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.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945.75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旱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.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189.44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五级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5.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750.36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浇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.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359.16</w:t>
            </w:r>
          </w:p>
        </w:tc>
      </w:tr>
      <w:tr>
        <w:trPr>
          <w:trHeight w:val="479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旱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.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41.92</w:t>
            </w:r>
          </w:p>
        </w:tc>
      </w:tr>
      <w:tr>
        <w:trPr>
          <w:trHeight w:val="3351" w:hRule="exac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基准地价内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基准地价评估期日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日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限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市场：正常市场条件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价格类型：一定区域内，不同级别、不同耕地（旱地、水浇地、水田）土地承包经营权的平均价格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耕作制度和基准作物：冬小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夏玉米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土地开发条件：主要包括以下五个方面，即土地平整程度、灌排设施完善程度、田间道路配套程度、供电设施完善程度、农田防护设施完善程度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04:00Z</dcterms:created>
  <dc:creator>Administrator</dc:creator>
  <dc:description/>
  <dc:language>en-US</dc:language>
  <cp:lastModifiedBy>0</cp:lastModifiedBy>
  <cp:lastPrinted>2023-03-22T14:59:00Z</cp:lastPrinted>
  <dcterms:modified xsi:type="dcterms:W3CDTF">2023-04-17T08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520BAC9654FF99E8B9AA673927B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