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8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  <w:shd w:fill="FFFFFF" w:val="clear"/>
        </w:rPr>
        <w:t>镇（办）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8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8"/>
          <w:sz w:val="44"/>
          <w:szCs w:val="44"/>
          <w:shd w:fill="FFFFFF" w:val="clear"/>
        </w:rPr>
        <w:t>年残疾人两项补贴进行年审复核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8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华阴市民政局、市财政局、市残联《关于推进“放管服”改革优化残疾人“两项补贴”发放流程的通知》（阴政民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起，决定对全市在册享受残疾人“两项补贴”对象进行年审复核（以下简称两项补贴），现将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复核对象：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册享受两项补贴残疾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复核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复核地点：各村委会、居委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应提供资料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残疾证原件、惠民补贴卡（信合卡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由本人（监护人）或委托人填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华阴市残疾人两项补贴年审复核表，同时粘贴一张残疾人与村干部、残疾专委合影或残疾人本人持近一个月内报纸的照片（不限制照片色彩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残疾类别属于其它困难的残疾人需提供相关证明材料（如所在村（居）开具的独居、留守、孤寡的证明、重大疾病诊断证明、一户多残等印证材料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其他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在册享受残疾两补的残疾人要高度重视这次年检工作，如实向复核人员提供真实情况，不得采取虚报、隐瞒、伪造等手段骗取补贴，一经发现立即取消两项补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凡在规定时间未参加复核的，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9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起停止发放残疾人两项补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咨询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xxxxx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镇办电话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913-46124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61311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市民政局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镇（街道办事处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 </w:t>
      </w:r>
    </w:p>
    <w:p>
      <w:pPr>
        <w:pStyle w:val="Normal"/>
        <w:widowControl/>
        <w:spacing w:lineRule="atLeast" w:line="5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Normal"/>
        <w:widowControl/>
        <w:spacing w:lineRule="atLeast" w:line="5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\</w:t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Arial Unicode MS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cp:keywords/>
  <dc:language>en-US</dc:language>
  <cp:lastModifiedBy>User</cp:lastModifiedBy>
  <cp:lastPrinted>2021-11-03T11:13:00Z</cp:lastPrinted>
  <dcterms:modified xsi:type="dcterms:W3CDTF">2022-08-0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435</vt:lpwstr>
  </property>
</Properties>
</file>