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7"/>
        <w:gridCol w:w="2130"/>
        <w:gridCol w:w="3425"/>
        <w:gridCol w:w="1375"/>
      </w:tblGrid>
      <w:tr>
        <w:trPr/>
        <w:tc>
          <w:tcPr>
            <w:tcW w:w="9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华阴市行政执法人员清理名单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理原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洪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2653472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4653472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翟秦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4653472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巩旭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4653472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明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2653471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314655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邱继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314738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路世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314654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喜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314654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314654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康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2653472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二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414651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宣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214676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晓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251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251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寒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252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丛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302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302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E102711251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耀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E102711302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252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智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252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251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江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41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胜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41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红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41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41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98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41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三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41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向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49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英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50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E102711248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249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49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科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E102711250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瑞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302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鹏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贠少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二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E102711250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艳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301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3019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书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250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润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711301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可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E102711250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E102711250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科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E102711250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向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52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贵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301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攀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302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庆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302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98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49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建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301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49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711251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司华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33534693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渭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306342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小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306342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311251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306342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1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调离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514629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陈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514734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邱志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E101514629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赵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514630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蔺增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514633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安曾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杨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514630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514632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宝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少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514632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蒙建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晓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金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宝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死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丽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占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淼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增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9211255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孟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9211254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牛公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9211305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小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9211254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贺宝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99211254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建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51106344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班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302496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孟勇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302496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711301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711249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李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711249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谢帮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302505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退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孟欢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5553530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5553453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斌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414673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414673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414674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蔺红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314671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迪新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414674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华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5553452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5553453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5553453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伟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414674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向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5553452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牛学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5553453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414676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814739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8146639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程红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814663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814663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董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811303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811303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永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8113029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拜香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811302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合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811302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811252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7911240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海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40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8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8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83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仕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5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小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7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7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军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7911239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旭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7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7911239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7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米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7911239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庆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1240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736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萍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1240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9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西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6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40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6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建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4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卫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4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胜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6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735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735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4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4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蕊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6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4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利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4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4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骁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9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7911297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少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813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6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7911238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录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3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06345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4353505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4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毕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65146339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7911240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1711239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4353810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江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7911238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孟抗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502499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红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5024997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514739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翟娜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514739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段江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3214664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军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3214664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姚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3211253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5102500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邵莉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412466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412466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412466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利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412466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宋军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412466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段小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14678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芦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025084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殷春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025008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14678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张志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821958530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张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14741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田英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063464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牛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14678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赵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14677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张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11258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周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14741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陈小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14677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李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103014677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国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3053454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3053454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董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3053455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白宏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小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泽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晓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1153531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利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1153469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周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1153469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秦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1153470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鲁海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4650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姚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4650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4650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4650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贠东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46499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袁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4649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同大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4649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克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4649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3009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永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300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吕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300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苏小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300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鹏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99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薇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99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刚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98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员艳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98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8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8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吕瑞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8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苗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丛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7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红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7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育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7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宏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7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川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7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崔文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7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7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田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69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红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6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继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711246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9146809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小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914681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萌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914743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914681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孟玲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1914680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63419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亚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2495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江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2495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富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2495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永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2495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国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2495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2495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彭建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24949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2494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郝富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24947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秦亭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0802494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江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414653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得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614662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孟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4853471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古伟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2146592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崔海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2146596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伟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2146578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贾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614660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谢站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军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62146589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林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2614660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雪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824853831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刁亚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6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8104743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必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54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晓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5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7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4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春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9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花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5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杰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9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明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4731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奚若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9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卫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10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郭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9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4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768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10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5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8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化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8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朋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7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7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8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7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斌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6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青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8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8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8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8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8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晓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8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8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7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4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7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6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7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6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江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6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二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4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470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4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6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7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西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6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晨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4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睿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9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78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41146293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7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保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41146290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江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41146288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鲜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9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7372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58112983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革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73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8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7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爱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75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90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江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79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7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庆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84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真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24146477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58112462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058112981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秦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系统无数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永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505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  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76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8220538071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季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E1041146286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中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1041146295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不在执法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冷</cp:lastModifiedBy>
  <dcterms:modified xsi:type="dcterms:W3CDTF">2022-07-25T0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