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防治负责人联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82"/>
        <w:gridCol w:w="2502"/>
        <w:gridCol w:w="2443"/>
      </w:tblGrid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治团队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器械类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负责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盛华防治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植保无人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海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20341733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源通防治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植保无人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  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391334215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飞防治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植保无人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29832963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丰防治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走式喷杆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  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729338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4:13:00Z</dcterms:created>
  <dc:creator>Microsoft</dc:creator>
  <dc:description/>
  <dc:language>en-US</dc:language>
  <cp:lastModifiedBy>Administrator</cp:lastModifiedBy>
  <cp:lastPrinted>2022-04-15T09:03:00Z</cp:lastPrinted>
  <dcterms:modified xsi:type="dcterms:W3CDTF">2022-04-15T06:48:32Z</dcterms:modified>
  <cp:revision>60</cp:revision>
  <dc:subject/>
  <dc:title>华阴市植保植检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93D12990B40E4A54B1B4FACB45B8F</vt:lpwstr>
  </property>
  <property fmtid="{D5CDD505-2E9C-101B-9397-08002B2CF9AE}" pid="3" name="KSOProductBuildVer">
    <vt:lpwstr>2052-11.1.0.11365</vt:lpwstr>
  </property>
</Properties>
</file>