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阴市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养犬管理的通告（征求意见稿）</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养犬行为，加强养犬管理，保护公众健康和人身安全，维护社会公共秩序和市容环境，根据《中华人民共和国治安管理处罚法》《中华人民共和国动物防疫法》《中华人民共和国传染病防治法实施办法》《陕西省爱国卫生条例》《渭南市养犬管理办法》等法律法规，结合我市实际，现就加强养犬管理有关事项通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华阴市养犬区域按照重点管理区和一般管理区实行分区域养犬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管理区为</w:t>
      </w:r>
      <w:r>
        <w:rPr>
          <w:rFonts w:ascii="仿宋_GB2312" w:hAnsi="仿宋_GB2312" w:eastAsia="仿宋_GB2312"/>
          <w:color w:val="000000"/>
          <w:sz w:val="32"/>
          <w:szCs w:val="32"/>
        </w:rPr>
        <w:t>市区主城区和华山核心景区。</w:t>
      </w:r>
      <w:r>
        <w:rPr>
          <w:rFonts w:ascii="仿宋_GB2312" w:hAnsi="仿宋_GB2312" w:cs="宋体;SimSun" w:eastAsia="仿宋_GB2312"/>
          <w:sz w:val="32"/>
          <w:szCs w:val="32"/>
        </w:rPr>
        <w:t>主城区范围：沿黄路以西，长涧河以东，连霍高速路以北，郑西高速铁路以南；华山核心景区：黄河厂杜峪河以西，华山峪以东，连霍高速公路以南范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管理区为重点管理区以外的其他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市各级国家机关、企事业单位的办公服务区、医院、学校、单位集体宿舍区以及其它严重影响工作、生活的场所禁止养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点管理区内每户限养一只小型犬只，在哺乳期内的幼犬不计入在内，不得饲养大型犬、烈性犬（标准按《渭南市大型犬标准和烈性犬名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型犬指成年身高（站立时从肩部最高点到地面的距离）在</w:t>
      </w:r>
      <w:r>
        <w:rPr>
          <w:rFonts w:eastAsia="仿宋_GB2312" w:ascii="仿宋_GB2312" w:hAnsi="仿宋_GB2312"/>
          <w:sz w:val="32"/>
          <w:szCs w:val="32"/>
        </w:rPr>
        <w:t>60</w:t>
      </w:r>
      <w:r>
        <w:rPr>
          <w:rFonts w:ascii="仿宋_GB2312" w:hAnsi="仿宋_GB2312" w:eastAsia="仿宋_GB2312"/>
          <w:sz w:val="32"/>
          <w:szCs w:val="32"/>
        </w:rPr>
        <w:t>厘米以上或者体长（自两耳连线中点沿背部到尾根处的距离）</w:t>
      </w:r>
      <w:r>
        <w:rPr>
          <w:rFonts w:eastAsia="仿宋_GB2312" w:ascii="仿宋_GB2312" w:hAnsi="仿宋_GB2312"/>
          <w:sz w:val="32"/>
          <w:szCs w:val="32"/>
        </w:rPr>
        <w:t>85</w:t>
      </w:r>
      <w:r>
        <w:rPr>
          <w:rFonts w:ascii="仿宋_GB2312" w:hAnsi="仿宋_GB2312" w:eastAsia="仿宋_GB2312"/>
          <w:sz w:val="32"/>
          <w:szCs w:val="32"/>
        </w:rPr>
        <w:t>厘米以上的犬类，包括阿拉斯加雪橇犬等大型犬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烈性犬名录（共</w:t>
      </w:r>
      <w:r>
        <w:rPr>
          <w:rFonts w:eastAsia="仿宋_GB2312" w:ascii="仿宋_GB2312" w:hAnsi="仿宋_GB2312"/>
          <w:sz w:val="32"/>
          <w:szCs w:val="32"/>
        </w:rPr>
        <w:t>5</w:t>
      </w:r>
      <w:r>
        <w:rPr>
          <w:rFonts w:ascii="仿宋_GB2312" w:hAnsi="仿宋_GB2312" w:eastAsia="仿宋_GB2312"/>
          <w:sz w:val="32"/>
          <w:szCs w:val="32"/>
        </w:rPr>
        <w:t>类</w:t>
      </w:r>
      <w:r>
        <w:rPr>
          <w:rFonts w:eastAsia="仿宋_GB2312" w:ascii="仿宋_GB2312" w:hAnsi="仿宋_GB2312"/>
          <w:sz w:val="32"/>
          <w:szCs w:val="32"/>
        </w:rPr>
        <w:t>38</w:t>
      </w:r>
      <w:r>
        <w:rPr>
          <w:rFonts w:ascii="仿宋_GB2312" w:hAnsi="仿宋_GB2312" w:eastAsia="仿宋_GB2312"/>
          <w:sz w:val="32"/>
          <w:szCs w:val="32"/>
        </w:rPr>
        <w:t>种，含以下血统的杂交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獒犬类：西藏獒犬、纽波利顿、巴西非拉犬、法国波尔多獒犬、阿根廷杜高犬、英国斗牛獒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斗犬类：比特犬、日本土佐犬、牛头梗、美国斯塔福斗牛梗、斗牛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牧羊犬类：中亚牧羊犬、德国牧羊犬、克罗地亚牧羊犬、塔塔尔牧羊犬、卡斯特牧羊犬、皮卡迪牧羊犬、伊利里牧羊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猎犬类：阿富汗猎犬、伊卑萨猎犬、爱尔兰猎狼犬、法国猎犬、卡累利亚猎熊犬、德国猎梗、苏俄猎狼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犬类：杜宾犬、拳师犬、罗威纳犬、大丹犬、英国猎狐犬、葡萄牙善泳犬、秋田犬、比利时玛利诺斯犬、伯恩山犬、罗德西亚脊背犬、阿里埃日犬、刺毛犬、爱尔兰赛特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行犬只强制免疫制度。养犬人应当在犬只出生满三个月或者狂犬病免疫有效期届满前十五日内，到农业农村部门公布的狂犬病免疫点为犬只接种狂犬病免疫疫苗，领取免疫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点管理区实行养犬登记制度。养犬人应当自取得犬只免疫证明之日起十五日内，持犬只免疫证明到公安机关办理养犬登记。养犬证的有效期为一年，期满需要重新办理、遗失或损毁补办、注销的按有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重点管理区不得从事犬类经营性养殖活动。商住综合楼和居民住宅楼的商铺内不得开设犬类服务、诊疗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点管理区内因公务、工作需要饲养烈性犬、大型犬只的单位，必须落实专人管理犬只，实行拴养或圈养，不得放养或携犬外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养犬人携犬外出，应当由完全民事行为能力人牵领，携带养犬证或在犬只颈部系挂犬牌，对犬只束犬链（不得超过</w:t>
      </w:r>
      <w:r>
        <w:rPr>
          <w:rFonts w:eastAsia="仿宋_GB2312" w:ascii="仿宋_GB2312" w:hAnsi="仿宋_GB2312"/>
          <w:sz w:val="32"/>
          <w:szCs w:val="32"/>
        </w:rPr>
        <w:t>1.5</w:t>
      </w:r>
      <w:r>
        <w:rPr>
          <w:rFonts w:ascii="仿宋_GB2312" w:hAnsi="仿宋_GB2312" w:eastAsia="仿宋_GB2312"/>
          <w:sz w:val="32"/>
          <w:szCs w:val="32"/>
        </w:rPr>
        <w:t>米），犬只在道路和公共场所排泄粪便应当立即予以清除，在电梯、楼梯等狭小空间或人员密集场合应当为犬只戴嘴套或者采取怀抱、装入犬笼或者犬袋等约束措施，主动避让老年人、残疾人、孕妇和儿童等人员，不得携犬乘坐公共交通汽车等公共交通工具，乘坐出租车、网约车的，应当征得驾驶人的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养犬人不得携犬只进入机关、医疗机构、教育机构、公共服务办事大厅、文化科技场馆以及其它人员聚集的场所，不得虐待、遗弃犬只，不得干扰他人正常生产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重点管理区内饲养大型犬、烈性犬的个人，应在本通告实施之日起</w:t>
      </w:r>
      <w:r>
        <w:rPr>
          <w:rFonts w:eastAsia="仿宋_GB2312" w:ascii="仿宋_GB2312" w:hAnsi="仿宋_GB2312"/>
          <w:sz w:val="32"/>
          <w:szCs w:val="32"/>
        </w:rPr>
        <w:t>30</w:t>
      </w:r>
      <w:r>
        <w:rPr>
          <w:rFonts w:ascii="仿宋_GB2312" w:hAnsi="仿宋_GB2312" w:eastAsia="仿宋_GB2312"/>
          <w:sz w:val="32"/>
          <w:szCs w:val="32"/>
        </w:rPr>
        <w:t>日内，将犬只迁移到一般管理区饲养或移交华阴市犬只收容留检所（地址：罗敷镇上营村南原华阴市秦安民用爆破器材有限公司院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未按规定进行免疫的犬只以及重点管理区内的散放犬、流浪犬、违规饲养的大型犬、烈性犬，由城市管理执法部门进行捕捉收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犬只干扰他人正常生产、生活或者养犬人放任犬只恐吓他人、驱使犬只伤害他人的，由公安部门依照《中华人民共和国治安管理处罚法》的规定予以处罚</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携带、遛放的犬只随地便溺不予清理的、乱弃犬只尸体的，由城市管理执法部门依照《陕西省爱国卫生条例》的规定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因违规养犬或者拒绝、阻挠捕捉、捕杀犬只，造成咬伤他人或者导致发生狂犬病的，由卫生健康部门依照《中华人民共和国传染病防治法实施办法》的规定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伪造、变造或者买卖与养犬活动有关的公文、证件、证明文件或者印章的，由公安部门依照《中华人民共和国治安管理处罚法》的规定依法进行处罚；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拒绝或阻挠养犬管理部门工作人员依法执行公务的，由公安部门依照《中华人民共和国治安管理处罚法》的规定予以处罚；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各单位、居民委员会、村民委员会和业主委员会、物业服务企业协助市政府相关部门开展养犬宣传和管理工作，引导、督促养犬人依法、文明养犬。有关单位和个人对违法违规养犬的，有权进行劝阻、投诉、举报。</w:t>
      </w:r>
    </w:p>
    <w:p>
      <w:pPr>
        <w:pStyle w:val="Normal"/>
        <w:spacing w:lineRule="exact" w:line="560"/>
        <w:ind w:firstLine="640"/>
        <w:rPr/>
      </w:pPr>
      <w:r>
        <w:rPr>
          <w:rFonts w:ascii="仿宋_GB2312" w:hAnsi="仿宋_GB2312" w:eastAsia="仿宋_GB2312"/>
          <w:sz w:val="32"/>
          <w:szCs w:val="32"/>
        </w:rPr>
        <w:t>十八、本《通告》自</w:t>
      </w:r>
      <w:r>
        <w:rPr>
          <w:rFonts w:eastAsia="仿宋_GB2312" w:ascii="仿宋_GB2312" w:hAnsi="仿宋_GB2312"/>
          <w:sz w:val="32"/>
          <w:szCs w:val="32"/>
        </w:rPr>
        <w:t>2022</w:t>
      </w:r>
      <w:r>
        <w:rPr>
          <w:rFonts w:ascii="仿宋_GB2312" w:hAnsi="仿宋_GB2312" w:eastAsia="仿宋_GB2312"/>
          <w:sz w:val="32"/>
          <w:szCs w:val="32"/>
        </w:rPr>
        <w:t>年 月 日起实施，有效期</w:t>
      </w:r>
      <w:r>
        <w:rPr>
          <w:rFonts w:eastAsia="仿宋_GB2312" w:ascii="仿宋_GB2312" w:hAnsi="仿宋_GB2312"/>
          <w:sz w:val="32"/>
          <w:szCs w:val="32"/>
        </w:rPr>
        <w:t>5</w:t>
      </w:r>
      <w:r>
        <w:rPr>
          <w:rFonts w:ascii="仿宋_GB2312" w:hAnsi="仿宋_GB2312" w:eastAsia="仿宋_GB2312"/>
          <w:sz w:val="32"/>
          <w:szCs w:val="32"/>
        </w:rPr>
        <w:t>年。本《通告》实施前已经养犬的，养犬人应当自本《通告》实施之日起</w:t>
      </w:r>
      <w:r>
        <w:rPr>
          <w:rFonts w:eastAsia="仿宋_GB2312" w:ascii="仿宋_GB2312" w:hAnsi="仿宋_GB2312"/>
          <w:sz w:val="32"/>
          <w:szCs w:val="32"/>
        </w:rPr>
        <w:t>60</w:t>
      </w:r>
      <w:r>
        <w:rPr>
          <w:rFonts w:ascii="仿宋_GB2312" w:hAnsi="仿宋_GB2312" w:eastAsia="仿宋_GB2312"/>
          <w:sz w:val="32"/>
          <w:szCs w:val="32"/>
        </w:rPr>
        <w:t>日内，办理养犬免疫及登记。</w:t>
      </w:r>
    </w:p>
    <w:p>
      <w:pPr>
        <w:pStyle w:val="Normal"/>
        <w:spacing w:lineRule="exact" w:line="560"/>
        <w:ind w:firstLine="9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0"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华阴市人民政府     </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8:00Z</dcterms:created>
  <dc:creator>Administrator</dc:creator>
  <dc:description/>
  <cp:keywords/>
  <dc:language>en-US</dc:language>
  <cp:lastModifiedBy>PC</cp:lastModifiedBy>
  <cp:lastPrinted>2021-12-30T16:37:00Z</cp:lastPrinted>
  <dcterms:modified xsi:type="dcterms:W3CDTF">2021-12-30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221D735F04D3EAE151B69FF006EEF</vt:lpwstr>
  </property>
  <property fmtid="{D5CDD505-2E9C-101B-9397-08002B2CF9AE}" pid="3" name="KSOProductBuildVer">
    <vt:lpwstr>2052-11.1.0.11194</vt:lpwstr>
  </property>
</Properties>
</file>