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防范打击和处置非法集资宣传月活动宣传标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远离非法集资，拒绝高利诱惑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抵制高息集资诱惑，理性选择投资渠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对非法集资要擦亮眼睛，提高警惕，决不参与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非法集资不受法律保护，谨防血本无归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参与非法集资，风险自担，后果自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非法集资不受法律保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与非法集资风险自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抵制高息集资诱惑，理性选择投资渠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、抵制非法集资，警惕诈骗陷阱。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提高风险防范意识，警惕贷款、非法融资和非法集资广告陷阱，谨防上当受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自觉抵制和及时举报非法集资违法犯罪活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警惕网络非法集资新骗局，高额回报往往是陷阱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觉远离非法集资、参与非法集资风险自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打击非法集资齐参与，同享社会和谐共受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积极维护社会经济秩序和金融稳定，营造良好的金融环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打击非法集资，维护群众利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打击非法集资，维护金融稳定，共创和谐社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非法集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看得见的利益，看不见的风险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你贪的是利息，他要的是你本金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u w:val="none" w:color="000000"/>
      <w:lang w:val="zh-TW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</dc:creator>
  <dc:description/>
  <dc:language>en-US</dc:language>
  <cp:lastModifiedBy>Crystal~</cp:lastModifiedBy>
  <cp:lastPrinted>2021-07-05T15:28:00Z</cp:lastPrinted>
  <dcterms:modified xsi:type="dcterms:W3CDTF">2021-07-08T09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69281E44452AC7CE843E9C6AC54</vt:lpwstr>
  </property>
  <property fmtid="{D5CDD505-2E9C-101B-9397-08002B2CF9AE}" pid="3" name="KSOProductBuildVer">
    <vt:lpwstr>2052-11.1.0.10578</vt:lpwstr>
  </property>
</Properties>
</file>