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品监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食品添加剂等指标，共抽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食品监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凉皮、面筋监督抽检项目包括苯甲酸及其钠盐（以苯甲酸计）、山梨酸及其钾盐（以山梨酸计）、脱氢乙酸及其钠盐（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脱氢乙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魔芋豆腐、凉粉监督抽检项目包括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煮花生监督抽检项目包括二氧化硫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1-06-28T02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