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华阴市拟推荐全省脱贫攻坚先进集体和先进个人名单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全省脱贫攻坚先进集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教育科技局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二、全省脱贫攻坚先进个人（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扶贫开发办公室主任    刘 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华阴市罗敷镇五里村党总支部书记、村委会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郭娟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华阴市对外经济技术合作中心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派驻孟塬镇三义村驻村工作队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刘荔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Administrator</dc:creator>
  <dc:description/>
  <dc:language>en-US</dc:language>
  <cp:lastModifiedBy>Crystal~</cp:lastModifiedBy>
  <cp:lastPrinted>2021-04-29T16:49:00Z</cp:lastPrinted>
  <dcterms:modified xsi:type="dcterms:W3CDTF">2021-04-30T03:0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A846CAEA4F2BBCCA9921C6C3F4BE</vt:lpwstr>
  </property>
  <property fmtid="{D5CDD505-2E9C-101B-9397-08002B2CF9AE}" pid="3" name="KSOProductBuildVer">
    <vt:lpwstr>2052-11.1.0.10463</vt:lpwstr>
  </property>
</Properties>
</file>