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食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品监督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SB/T 10439-2007</w:t>
      </w:r>
      <w:r>
        <w:rPr>
          <w:rFonts w:ascii="仿宋" w:hAnsi="仿宋" w:cs="仿宋" w:eastAsia="仿宋"/>
          <w:color w:val="000000"/>
          <w:sz w:val="32"/>
          <w:szCs w:val="32"/>
        </w:rPr>
        <w:t>《酱腌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 食品中农药最大残留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项目包括食品添加剂、污染物、微生物、农药残留等指标，共抽检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批次产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合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用农产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糖蒜监督抽检项目包括亚硝酸盐、苯甲酸及其钠盐、山梨酸及其钾盐、脱氢乙酸及其钠盐、糖精钠、甜蜜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姜监督抽检项目包括铅、噻虫嗪、克百威、吡虫啉、氧乐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1-03-02T07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