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0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月正常退人员公示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47"/>
        <w:gridCol w:w="587"/>
        <w:gridCol w:w="1182"/>
        <w:gridCol w:w="1975"/>
        <w:gridCol w:w="1113"/>
        <w:gridCol w:w="20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钱红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7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华阴市桃下粮油购销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91.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孟福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6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华阴市五金交电化工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92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李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6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华阴市中国第十冶金建设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77.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张秋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6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华阴市中国第十冶金建设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79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荆永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7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华阴市华山粮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89.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田继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6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中国工商银行华阴支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83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程泽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6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华阴市中国第十冶金建设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79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姚宏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70.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华阴市西北第二合成药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90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刘巧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7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陕西神克制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89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华阴苏宁贝贝</cp:lastModifiedBy>
  <cp:lastPrinted>2021-03-15T08:18:00Z</cp:lastPrinted>
  <dcterms:modified xsi:type="dcterms:W3CDTF">2021-03-15T06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E5A5F98C4758A37A4E66B865EE44</vt:lpwstr>
  </property>
  <property fmtid="{D5CDD505-2E9C-101B-9397-08002B2CF9AE}" pid="3" name="KSOProductBuildVer">
    <vt:lpwstr>2052-11.1.0.10356</vt:lpwstr>
  </property>
</Properties>
</file>