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指标的要求、《卫生国家食药监管局关于禁止餐饮服务单位采购、贮存、使用食品添加剂亚硝酸盐的公告》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国家食品安全标准  酱腌菜》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品的公告》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/T 23587-2009</w:t>
      </w:r>
      <w:r>
        <w:rPr>
          <w:rFonts w:ascii="仿宋" w:hAnsi="仿宋" w:cs="仿宋" w:eastAsia="仿宋"/>
          <w:color w:val="000000"/>
          <w:sz w:val="32"/>
          <w:szCs w:val="32"/>
        </w:rPr>
        <w:t>《粉条》、</w:t>
      </w:r>
      <w:r>
        <w:rPr>
          <w:rFonts w:eastAsia="仿宋" w:cs="仿宋" w:ascii="仿宋" w:hAnsi="仿宋"/>
          <w:color w:val="000000"/>
          <w:sz w:val="32"/>
          <w:szCs w:val="32"/>
        </w:rPr>
        <w:t>SB/T 10439-2007</w:t>
      </w:r>
      <w:r>
        <w:rPr>
          <w:rFonts w:ascii="仿宋" w:hAnsi="仿宋" w:cs="仿宋" w:eastAsia="仿宋"/>
          <w:color w:val="000000"/>
          <w:sz w:val="32"/>
          <w:szCs w:val="32"/>
        </w:rPr>
        <w:t>《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》</w:t>
      </w:r>
      <w:r>
        <w:rPr>
          <w:rFonts w:eastAsia="仿宋" w:cs="仿宋" w:ascii="仿宋" w:hAnsi="仿宋"/>
          <w:color w:val="000000"/>
          <w:sz w:val="32"/>
          <w:szCs w:val="32"/>
        </w:rPr>
        <w:t>GB 19295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/T 20977-2007</w:t>
      </w:r>
      <w:r>
        <w:rPr>
          <w:rFonts w:ascii="仿宋" w:hAnsi="仿宋" w:cs="仿宋" w:eastAsia="仿宋"/>
          <w:color w:val="000000"/>
          <w:sz w:val="32"/>
          <w:szCs w:val="32"/>
        </w:rPr>
        <w:t>《糕点通则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《食品中可能违法添加的非食用物质和易滥用的食品添加剂品种名单（第一批）》的通知（食品整治办（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自制烧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、山梨酸及其钾盐、糖精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羊肉（熟）、羊肝（熟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、山梨酸及其钾盐、脱氢乙酸及其钠盐、胭脂红、糖精钠、亚硝酸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老汤（羊汤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、苯甲酸及其钠盐、山梨酸及其钾盐、脱氢乙酸及其钠盐、糖精钠、甜蜜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馒头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、苯甲酸及其钠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硫酸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、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橙子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丙溴磷、克百威、三唑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蕉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醚甲环唑、腈苯唑、吡虫啉、吡唑醚菌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麦芹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、克百威、甲拌磷、氧乐果、甲基异柳磷、氯氟氰菊酯和高效氯氟氰菊酯、氟虫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红花生米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黄曲霉毒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银耳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、二氧化硫残留量、苯甲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粉丝米线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硫酸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、铅、铝的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草莓监督抽检项目：烯酰吗啉、联苯肼酯、多菌灵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蕉督抽检项目：苯醚甲环唑、腈苯唑、吡虫啉、吡唑醚菌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糖桔、丑桔、金桔监督抽检项目：丙溴磷、三唑磷、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蜜桃乌龙茶监督抽检项目：苯甲酸及其钠盐、山梨酸及其钾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榨芒果汁监督抽检项目：苯甲酸及其钠盐、山梨酸及其钾盐、脱氢乙酸及其钠盐、甜蜜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瑞酥（板栗味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抽检项目：酸价、过氧化值、糖精钠、铝的残留量、苯甲酸及其钠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卤猪肉（熟）监督抽检项目：苯甲酸及其钠盐、山梨酸及其钾盐、脱氢乙酸及其钠盐、胭脂红、糖精钠、亚硝酸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刀面（生）监督抽检项目：山梨酸及其钾盐、苯甲酸及其钠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腐抽检项目：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木耳抽检项目：铅、二氧化硫残留量、苯甲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炒花生抽检项目：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、过氧化值、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抽检项目：镉、腐霉利、毒死蜱、氧乐果、克百威、甲拌磷、氯氟氰菊酯和高效氯氟氰菊酯、多菌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香金丝（酱腌菜）抽检项目：亚硝酸盐、苯甲酸及其钠盐、山梨酸及其钾盐、脱氢乙酸及其钠盐、糖精钠、甜蜜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麦芹抽检项目：毒死蜱、克百威、甲拌磷、氧乐果、甲基异柳磷、氯氟氰菊酯和高效氯氟氰菊酯、氟虫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鹌鹑蛋抽检项目：氟苯尼考、氟苯尼考胺、恩诺沙星、环丙沙星、金刚烷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卤猪头肉（熟）抽检项目：苯甲酸及其钠盐、山梨酸及其钾盐、胭脂红、糖精钠、脱氢乙酸及其钠盐、亚硝酸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刀面（生）抽检项目：苯甲酸及其钠盐、山梨酸及其钾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速冻饺子（韭菜猪肉馅）抽检项目：过氧化值、糖精钠、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刀削面（生）抽检项目：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烧饼抽检项目：苯甲酸及其钠盐、山梨酸及其钾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豆腐抽检项目：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羊血抽检项目：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皮蛋抽检项目：铅、苯甲酸及其钠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旭峰豆制品抽检项目：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牧利多杂粮蛋、羽生鲜鸡蛋抽检项目：甲硝唑、恩诺沙星、环丙沙星、氟苯尼考、氟苯尼考胺、磺胺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红薯粉条抽检项目：铝的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椒麻火锅底料抽检项目：苯甲酸及其钠盐、脱氢乙酸及其钠盐、山梨酸及其钾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黑鱼抽检项目：孔雀石绿、隐色孔雀石绿、氯霉素、呋喃唑酮代谢物、呋喃西林代谢物、恩诺沙星、环丙沙星、地西泮、五氯酚酸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腌萝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腌柠檬萝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：亚硝酸盐、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3-01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