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：</w:t>
      </w:r>
    </w:p>
    <w:p>
      <w:pPr>
        <w:pStyle w:val="Normal"/>
        <w:ind w:firstLine="571"/>
        <w:jc w:val="center"/>
        <w:rPr>
          <w:rFonts w:ascii="仿宋_GB2312;仿宋" w:hAnsi="仿宋_GB2312;仿宋" w:eastAsia="仿宋_GB2312;仿宋"/>
          <w:b/>
          <w:b/>
          <w:spacing w:val="-18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8"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spacing w:val="-18"/>
          <w:sz w:val="32"/>
          <w:szCs w:val="32"/>
        </w:rPr>
        <w:t>年拟命名华阴市卫生先进单位、卫生村（社区）名单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pacing w:val="-18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-18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卫生单位（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阴市市场监督管理局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阴市人民检察院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阴市政务服务中心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阴市城市管理执法局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阴市民政局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阴市六合小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卫生村（社区）（</w:t>
      </w: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个）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阴市太华办南桥社区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阴市太华办华福园社区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阴市太华办东兴路社区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阴市华山镇红岩村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阴市华山镇南洞新村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阴市华西镇庆湾村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华阴市华西镇南严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911FZ</dc:creator>
  <dc:description/>
  <dc:language>en-US</dc:language>
  <cp:lastModifiedBy>Administrator</cp:lastModifiedBy>
  <dcterms:modified xsi:type="dcterms:W3CDTF">2020-12-01T09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