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下半年贫困人口动态调整自然增加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永宁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员中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柏庙寨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杨钰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迪红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盛嘉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迪红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员晨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迪红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迪梓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冯池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冯池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苏婉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冯池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苏安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西王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文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西王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文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西王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徐艳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西王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嘉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晓鹏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闫思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晓鹏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金淑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三义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严安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三义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闫若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营里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营里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蔡二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营里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汪予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营里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张博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涧东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郭雪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涧东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张彩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涧东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北城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郭星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涧东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赵怡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罗敷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潘梓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台头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鲁谋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横阵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邓茹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金岩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叶子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阳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乐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王道一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孟宇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五方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邵亦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五方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韦士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永定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卫梦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董城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任奕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家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周逸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北站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麻蕾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苗家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苗逸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苗家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金艳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苗家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佳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东栅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岩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土洛坊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扶贫开发办公室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dcterms:modified xsi:type="dcterms:W3CDTF">2020-11-09T08:34:34Z</dcterms:modified>
  <cp:revision>1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