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下半年贫困人口动态调整自然减少人员公示名单（</w:t>
      </w:r>
      <w:r>
        <w:rPr>
          <w:rFonts w:eastAsia="方正小标宋简体" w:ascii="方正小标宋简体" w:hAnsi="方正小标宋简体"/>
          <w:sz w:val="44"/>
          <w:szCs w:val="44"/>
        </w:rPr>
        <w:t>79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八一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袁端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八一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城河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韩凤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滨湖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赵洪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华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滨湖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杨森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迪红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王芳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三义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杨云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涧东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冯志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涧东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柏庙寨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苗秀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柏庙寨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王亚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陈秋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秦峪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耿长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秦峪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耿华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秦峪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杨宝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秦峪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曹飞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秦峪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王爱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秦峪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芦亚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云肖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雷东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余家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郭雪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司家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杨彩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司家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李拉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司家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司建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台头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张存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横阵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田建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金岩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董敏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金岩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敷水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樊军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托西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杨国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塬头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申拴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塬头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张改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川街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郭增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东光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王玉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瓮岔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夏党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待仙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汪引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西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新和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员战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西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新和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胡新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西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焦镇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党耀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西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焦镇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陈建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西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友谊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刘佳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大城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王淑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红岩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孟华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槐芽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王雪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槐芽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杨知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槐芽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张巧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王道一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孟会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王道一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孟永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五方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陶亚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五方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杨美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西王堡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西吴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苗佰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秀峰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徐爱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秀峰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宁欢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秀峰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宁芳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秀峰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张新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秀峰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刘泽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秀峰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杨雨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秀峰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黄林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秀峰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宁长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杨寨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党竹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永定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杨言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董城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卫秀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南洞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朱玉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南洞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黄永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北洞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王伍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徐城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徐占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徐城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卢文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观北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王冬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东陈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东陈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谢家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谢长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谢家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谢佩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谢家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谢香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小涨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王华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小涨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双泉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张翠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岳西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崔树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新建堡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陈花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新建堡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陈小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阴市扶贫开发办公室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22:00Z</dcterms:created>
  <dc:creator>微软用户</dc:creator>
  <dc:description/>
  <dc:language>en-US</dc:language>
  <cp:lastModifiedBy>Gunners_14</cp:lastModifiedBy>
  <cp:lastPrinted>2020-11-09T11:39:00Z</cp:lastPrinted>
  <dcterms:modified xsi:type="dcterms:W3CDTF">2020-11-09T08:33:19Z</dcterms:modified>
  <cp:revision>5</cp:revision>
  <dc:subject/>
  <dc:title>华阴市2020年度下半年贫困人口动态调整自然减少人员公示名单（79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