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华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最美退役军人”拟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</w:p>
    <w:p>
      <w:pPr>
        <w:pStyle w:val="Normal"/>
        <w:ind w:firstLine="609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4270" cy="155194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学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，汉族，</w:t>
      </w:r>
      <w:r>
        <w:rPr>
          <w:rFonts w:eastAsia="仿宋_GB2312" w:cs="仿宋_GB2312" w:ascii="仿宋_GB2312" w:hAnsi="仿宋_GB2312"/>
          <w:sz w:val="32"/>
          <w:szCs w:val="32"/>
        </w:rPr>
        <w:t>194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西华阴人，中共党员，</w:t>
      </w:r>
      <w:r>
        <w:rPr>
          <w:rFonts w:eastAsia="仿宋_GB2312" w:cs="仿宋_GB2312" w:ascii="仿宋_GB2312" w:hAnsi="仿宋_GB2312"/>
          <w:sz w:val="32"/>
          <w:szCs w:val="32"/>
        </w:rPr>
        <w:t>I96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伍，</w:t>
      </w:r>
      <w:r>
        <w:rPr>
          <w:rFonts w:eastAsia="仿宋_GB2312" w:cs="仿宋_GB2312" w:ascii="仿宋_GB2312" w:hAnsi="仿宋_GB2312"/>
          <w:sz w:val="32"/>
          <w:szCs w:val="32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，在部队先后</w:t>
      </w:r>
      <w:r>
        <w:rPr>
          <w:rFonts w:ascii="仿宋_GB2312" w:hAnsi="仿宋_GB2312" w:cs="仿宋_GB2312" w:eastAsia="仿宋_GB2312"/>
          <w:sz w:val="32"/>
          <w:szCs w:val="32"/>
        </w:rPr>
        <w:t>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</w:t>
      </w:r>
      <w:r>
        <w:rPr>
          <w:rFonts w:ascii="仿宋_GB2312" w:hAnsi="仿宋_GB2312" w:cs="仿宋_GB2312" w:eastAsia="仿宋_GB2312"/>
          <w:sz w:val="32"/>
          <w:szCs w:val="32"/>
        </w:rPr>
        <w:t>三等功两次，荣获团“学习毛泽东著作积极分子”称号，</w:t>
      </w:r>
      <w:r>
        <w:rPr>
          <w:rFonts w:eastAsia="仿宋_GB2312" w:cs="仿宋_GB2312" w:ascii="仿宋_GB2312" w:hAnsi="仿宋_GB2312"/>
          <w:sz w:val="32"/>
          <w:szCs w:val="32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年复员回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期</w:t>
      </w:r>
      <w:r>
        <w:rPr>
          <w:rFonts w:ascii="仿宋_GB2312" w:hAnsi="仿宋_GB2312" w:cs="仿宋_GB2312" w:eastAsia="仿宋_GB2312"/>
          <w:sz w:val="32"/>
          <w:szCs w:val="32"/>
        </w:rPr>
        <w:t>在华阴市党政部门工作，先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乡镇、党政机关任领导职务。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被推选为陕西省第七届党代会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为离退休干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退居二线后，他创办了华阴市乐育学校，解决了一百多人的就业岗位，培养了近四万优秀学生，每年出资十万余元资助贫困学生，本人被评为全国民办教育优秀校长、华阴市十佳教育工作者。王学舟同志还联系了华阴籍的战友近百人，成立了战友联谊会，经常为华阴建设谏言献策，和大家一起积极参加公益性社会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退役后的各个阶段工作期间在不同的工作岗位上，他</w:t>
      </w:r>
      <w:r>
        <w:rPr>
          <w:rFonts w:ascii="仿宋_GB2312" w:hAnsi="仿宋_GB2312" w:cs="仿宋_GB2312" w:eastAsia="仿宋_GB2312"/>
          <w:sz w:val="32"/>
          <w:szCs w:val="32"/>
        </w:rPr>
        <w:t>不忘当兵时的初衷——听从党的召唤，为人民服务，做一个新时期的老兵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他的人生格言是：“一朝当兵，终身为兵。脱下的是军装，脱不下的是军人的情怀与担当。”他将继续不忘初心，牢记使命，在社会的大舞台上续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</w:t>
      </w:r>
      <w:r>
        <w:rPr>
          <w:rFonts w:ascii="仿宋_GB2312" w:hAnsi="仿宋_GB2312" w:cs="仿宋_GB2312" w:eastAsia="仿宋_GB2312"/>
          <w:sz w:val="32"/>
          <w:szCs w:val="32"/>
        </w:rPr>
        <w:t>军人的新篇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4270" cy="16344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莹、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，</w:t>
      </w:r>
      <w:r>
        <w:rPr>
          <w:rFonts w:eastAsia="仿宋_GB2312" w:cs="仿宋_GB2312" w:ascii="仿宋_GB2312" w:hAnsi="仿宋_GB2312"/>
          <w:sz w:val="32"/>
          <w:szCs w:val="32"/>
        </w:rPr>
        <w:t>197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西华阴人，</w:t>
      </w:r>
      <w:r>
        <w:rPr>
          <w:rFonts w:eastAsia="仿宋_GB2312" w:cs="仿宋_GB2312" w:ascii="仿宋_GB2312" w:hAnsi="仿宋_GB2312"/>
          <w:sz w:val="32"/>
          <w:szCs w:val="32"/>
        </w:rPr>
        <w:t>198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入伍，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退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被陕西省疾控中心表彰为死因监测先进工作者，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年在中国居民慢阻塞监测工作中被评为先进个人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被中国疾控中心表彰为突出贡献先进个人。现任华阴市疾控中心传染病管理科科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莹同志自脱下戎装后，到华阴市疾控中心工作，从事死因监测和传染病管理等工作，始终以一名军人的标准要求严格自己，发扬军队优良传统，退伍不退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先后积极投身于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非典肺炎、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禽流感、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甲流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新冠肺炎等重大疫情防控工作，发扬 “一不怕苦二不怕死”的军人本色，奔赴一线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在</w:t>
      </w:r>
      <w:r>
        <w:rPr>
          <w:rFonts w:ascii="仿宋_GB2312" w:hAnsi="仿宋_GB2312" w:cs="仿宋_GB2312" w:eastAsia="仿宋_GB2312"/>
          <w:sz w:val="32"/>
          <w:szCs w:val="32"/>
        </w:rPr>
        <w:t>流行病学调查、疫点处置、追踪密切接触者、宣传教育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</w:rPr>
        <w:t>做出了突出贡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4270" cy="163449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凯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西华阴人，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入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退役，在部队荣立三等功一次。现任华西镇罗西村党支部书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职以来，充分发挥“领头雁”作用，动员党员干部集中开展环境卫生“百日攻坚”，累计动用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次，投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村庄面貌焕然一新；积极推动“厕所革命”，逐巷逐户动员改厕，完成改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积极发挥“信访门诊”作用，化解调处矛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；积极与村“四支力量”协商，为贫困户申请公益性岗位，让其通过自己的劳动提高收入，不断激发内生动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疫情防控工作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全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逐户逐人进行排查登记，做到不漏一户一人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sz w:val="32"/>
          <w:szCs w:val="32"/>
        </w:rPr>
        <w:t>防护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做好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想教育工作；特别是对居家隔离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返乡人员，定期询问家庭所需用品，购买并送至隔离户家门口，做到隔离病毒不隔离关爱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坚信“年轻就应该在奉献中绽放更加灿烂的光芒”。他在自己的岗位上无私奉献，体现一名共产党员和退役军人的优秀品质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44270" cy="16357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薛兴奇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陕西华阴人，中共党员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入伍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退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在部队荣立三等功一次，连续三年被评为“优秀士兵”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两次被中共华阴市委评为“优秀共产党员”。现任市住建局华城小区党支部书记、市廉租办主任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担任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廉租办主任以来，他深知廉住房的民生保障意义重大，始终保持军人本色，时刻不忘为民服务宗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规划建设方面，放眼长远、立足当前；在日常管理方面，大胆创新、无微不至，在确定保障对象方面，精准程序、应保尽保。同时，组建了志愿者服务队，开展送医上门服务、慰问老兵、关爱孤寡老人和留守儿童等活动。特别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防控期间，他身先士卒、一马当先，组建志愿服务队，实行小区及人员管控、消杀、宣传，为居民送菜、送饭、送日用品，贴心服务、精准施策，有效保障了群众的生命安全，彰显了新时代老兵的担当和情怀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4270" cy="167195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沛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生，陕西华阴人，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入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退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被华阴市委、市政府评为“华阴市巩固国卫卫生先进个人”。现任华阴市城市管理执法局执法大队党支部副书记、太华中队中队长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腔热血走出军营，始终保持军人风采。杨沛同志自担任华阴市城市管理执法局执法大队党支部副书记、太华中队队长以来，坚持一线工作，以身作则，干在前领队整治市容，冲在先巡查城市规划，时常被领导委以急难险重任务，担当有为、彰显本色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我市创建国家卫生城市复审迎检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，城北菜市场是太华中队所属辖区，是城市管理的难点、市民关注的焦点、领导关切的热点，杨沛同志统筹安排抽调精干力量，上街宣传劝导，分段蹲点把守，确保城北街道路段全天候有人监督管理，保障了街道通畅整洁，达到了工作预期目标，在创建国家卫生城市复审工作中作出了应有贡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4270" cy="158496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柴忠前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生，陕西延安人，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入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退役，在部队先后荣立三等功两次。现为罗敷镇人民政府机关干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被市委、市政法委评为社会治安综合治理平安建设先进个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伍不褪色，政治立场坚定，党性觉悟强，始终以一个退役军人的标准严格要求自己，负责罗敷镇环境卫生工作十多年，爱岗敬业、踏实苦干，坚持标本兼治，重点抓治理，疏堵结合，整体推进环境整治工作全面开展。同时，深入开展“五乱”排查，强力保护生态环境，着力提升群众素质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开展专项整治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；开展宣传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；发放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；清理卫生死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；清理清运垃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吨；清除小广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。群众爱护环境意识得到了有效的增强，城镇面貌得到了极大地改善提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4270" cy="163258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郝冰峰，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生，陕西华阴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入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退役，在部队连年被评为“优秀士兵”。现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市场监督管理局后勤服务中心主任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阴市民兵应急连综合救援排水上搜救班班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华山镇王道一村脱贫攻坚驻村工作期间，他积极联系当地农村信用社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贫困户争取到金融扶贫政策贷款四十万元，帮助贫困户脱贫致富。同时，组建红白理事会，制定村规民约，在新时代文明实践活动中，促进群众移风易俗，推动精神文明建设发展发挥了关键作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疫情防控期间，他担任市管局家属小区防疫防控临时党支部书记，带领党员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坚守小区疫情防控值班一线，为市场监管局疫情防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一线人员筹措每天的防控物资，累计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的办公楼、小区场所进行病毒消杀工作，受到小区群众和单位的一致好评。在担任华阴市民兵应急连综合救援排水上搜救班班长期间，积极参加华阴市民兵应急连多次大型演练活动，圆满完成了承担的各项工作任务，积累了丰富的经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始终保持对党的忠诚心、对事业的进取心，诠释“退伍不褪色、换装不换心”的退役军人本色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4270" cy="163258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毅，男，汉族，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西华阴人，中共党员，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入伍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退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部队荣立</w:t>
      </w:r>
      <w:r>
        <w:rPr>
          <w:rFonts w:ascii="仿宋_GB2312" w:hAnsi="仿宋_GB2312" w:cs="仿宋_GB2312" w:eastAsia="仿宋_GB2312"/>
          <w:sz w:val="32"/>
          <w:szCs w:val="32"/>
        </w:rPr>
        <w:t>三等功一次，荣获团嘉奖一次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转业安置到华阴市财政局工作。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华阴市罗敷镇桥营村脱贫攻坚工作队队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驻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贫攻坚一线</w:t>
      </w:r>
      <w:r>
        <w:rPr>
          <w:rFonts w:ascii="仿宋_GB2312" w:hAnsi="仿宋_GB2312" w:cs="仿宋_GB2312" w:eastAsia="仿宋_GB2312"/>
          <w:sz w:val="32"/>
          <w:szCs w:val="32"/>
        </w:rPr>
        <w:t>两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，从一个懵懂的扶贫“小白”成长成为一名“老练”的脱贫攻坚“战士”。对扶贫政策“一口清”，对村情村务烂熟于心，对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户贫困户</w:t>
      </w:r>
      <w:r>
        <w:rPr>
          <w:rFonts w:eastAsia="仿宋_GB2312" w:cs="仿宋_GB2312" w:ascii="仿宋_GB2312" w:hAnsi="仿宋_GB2312"/>
          <w:sz w:val="32"/>
          <w:szCs w:val="32"/>
        </w:rPr>
        <w:t>136</w:t>
      </w:r>
      <w:r>
        <w:rPr>
          <w:rFonts w:ascii="仿宋_GB2312" w:hAnsi="仿宋_GB2312" w:cs="仿宋_GB2312" w:eastAsia="仿宋_GB2312"/>
          <w:sz w:val="32"/>
          <w:szCs w:val="32"/>
        </w:rPr>
        <w:t>人的基本信息倒背如流。在脱贫攻坚战中，他发扬“</w:t>
      </w:r>
      <w:r>
        <w:rPr>
          <w:rFonts w:eastAsia="仿宋_GB2312" w:cs="仿宋_GB2312" w:ascii="仿宋_GB2312" w:hAnsi="仿宋_GB2312"/>
          <w:sz w:val="32"/>
          <w:szCs w:val="32"/>
        </w:rPr>
        <w:t>5+2”</w:t>
      </w:r>
      <w:r>
        <w:rPr>
          <w:rFonts w:ascii="仿宋_GB2312" w:hAnsi="仿宋_GB2312" w:cs="仿宋_GB2312" w:eastAsia="仿宋_GB2312"/>
          <w:sz w:val="32"/>
          <w:szCs w:val="32"/>
        </w:rPr>
        <w:t>、“白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黑”精神，不等不靠、主动作为，规范扶贫资料，梳理信息台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自创“五勤、四不放过”工作法，即：勤走、勤看、勤问、勤聊、勤记；上级反馈问题不放过、自查问题不放过、群众反映问题不放过、政策不落实不放过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他始终坚持军人本色，保持军人作风，恪守为人民服务的宗旨观念，冲锋在脱贫攻坚第一线，想贫困户之所想，急贫困户之所急，带领村民“自力更生、勤劳致富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4270" cy="163576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小波，男，汉族，</w:t>
      </w:r>
      <w:r>
        <w:rPr>
          <w:rFonts w:eastAsia="仿宋_GB2312" w:cs="仿宋_GB2312" w:ascii="仿宋_GB2312" w:hAnsi="仿宋_GB2312"/>
          <w:sz w:val="32"/>
          <w:szCs w:val="32"/>
        </w:rPr>
        <w:t>19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生，</w:t>
      </w:r>
      <w:r>
        <w:rPr>
          <w:rFonts w:ascii="仿宋_GB2312" w:hAnsi="仿宋_GB2312" w:cs="仿宋_GB2312" w:eastAsia="仿宋_GB2312"/>
          <w:sz w:val="32"/>
          <w:szCs w:val="32"/>
        </w:rPr>
        <w:t>陕西华阴人，中共党员，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入伍，</w:t>
      </w:r>
      <w:r>
        <w:rPr>
          <w:rFonts w:eastAsia="仿宋_GB2312" w:cs="仿宋_GB2312" w:ascii="仿宋_GB2312" w:hAnsi="仿宋_GB2312"/>
          <w:sz w:val="32"/>
          <w:szCs w:val="32"/>
        </w:rPr>
        <w:t>199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。</w:t>
      </w:r>
      <w:r>
        <w:rPr>
          <w:rFonts w:ascii="仿宋_GB2312" w:hAnsi="仿宋_GB2312" w:cs="仿宋_GB2312" w:eastAsia="仿宋_GB2312"/>
          <w:sz w:val="32"/>
          <w:szCs w:val="32"/>
        </w:rPr>
        <w:t>先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年度考核中被</w:t>
      </w:r>
      <w:r>
        <w:rPr>
          <w:rFonts w:ascii="仿宋_GB2312" w:hAnsi="仿宋_GB2312" w:cs="仿宋_GB2312" w:eastAsia="仿宋_GB2312"/>
          <w:sz w:val="32"/>
          <w:szCs w:val="32"/>
        </w:rPr>
        <w:t>评为优秀等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任华阴市华山镇宁城村党支部书记兼村委会主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</w:t>
      </w:r>
      <w:r>
        <w:rPr>
          <w:rFonts w:ascii="仿宋_GB2312" w:hAnsi="仿宋_GB2312" w:cs="仿宋_GB2312" w:eastAsia="仿宋_GB2312"/>
          <w:sz w:val="32"/>
          <w:szCs w:val="32"/>
        </w:rPr>
        <w:t>，先后担任办公室主任、驻村第一书记、村党支部书记。在华山生态广场、世知酒店、瓦庙沟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项目建设中，他奋战一线多方协调解决问题，为华山景区建设做出贡献；在分管华山镇村财镇管期间，他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财务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序，</w:t>
      </w:r>
      <w:r>
        <w:rPr>
          <w:rFonts w:ascii="仿宋_GB2312" w:hAnsi="仿宋_GB2312" w:cs="仿宋_GB2312" w:eastAsia="仿宋_GB2312"/>
          <w:sz w:val="32"/>
          <w:szCs w:val="32"/>
        </w:rPr>
        <w:t>通过不懈努力使华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管理</w:t>
      </w:r>
      <w:r>
        <w:rPr>
          <w:rFonts w:ascii="仿宋_GB2312" w:hAnsi="仿宋_GB2312" w:cs="仿宋_GB2312" w:eastAsia="仿宋_GB2312"/>
          <w:sz w:val="32"/>
          <w:szCs w:val="32"/>
        </w:rPr>
        <w:t>走向正轨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访维稳工作中</w:t>
      </w:r>
      <w:r>
        <w:rPr>
          <w:rFonts w:ascii="仿宋_GB2312" w:hAnsi="仿宋_GB2312" w:cs="仿宋_GB2312" w:eastAsia="仿宋_GB2312"/>
          <w:sz w:val="32"/>
          <w:szCs w:val="32"/>
        </w:rPr>
        <w:t>，他耐心细致做群众思想工作，化解矛盾纠纷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sz w:val="32"/>
          <w:szCs w:val="32"/>
        </w:rPr>
        <w:t>稳定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化解矛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起，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名困难群众申报困难救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上党和政府的关怀</w:t>
      </w:r>
      <w:r>
        <w:rPr>
          <w:rFonts w:ascii="仿宋_GB2312" w:hAnsi="仿宋_GB2312" w:cs="仿宋_GB2312" w:eastAsia="仿宋_GB2312"/>
          <w:sz w:val="32"/>
          <w:szCs w:val="32"/>
        </w:rPr>
        <w:t>。从大年初一开始带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村干部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志愿者坚守在抗疫一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天</w:t>
      </w:r>
      <w:r>
        <w:rPr>
          <w:rFonts w:ascii="仿宋_GB2312" w:hAnsi="仿宋_GB2312" w:cs="仿宋_GB2312" w:eastAsia="仿宋_GB2312"/>
          <w:sz w:val="32"/>
          <w:szCs w:val="32"/>
        </w:rPr>
        <w:t>直至疫情解除。他工作认真负责，服从命令，听从指挥，不讲条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摆困难，保证工作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地</w:t>
      </w:r>
      <w:r>
        <w:rPr>
          <w:rFonts w:ascii="仿宋_GB2312" w:hAnsi="仿宋_GB2312" w:cs="仿宋_GB2312" w:eastAsia="仿宋_GB2312"/>
          <w:sz w:val="32"/>
          <w:szCs w:val="32"/>
        </w:rPr>
        <w:t>，充分展现了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退役军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品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4270" cy="163576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邬胜宝，男，回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生，陕西紫阳人，中共党员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入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退役，</w:t>
      </w:r>
      <w:r>
        <w:rPr>
          <w:rFonts w:ascii="仿宋_GB2312" w:hAnsi="仿宋_GB2312" w:cs="仿宋_GB2312" w:eastAsia="仿宋_GB2312"/>
          <w:sz w:val="32"/>
          <w:szCs w:val="32"/>
        </w:rPr>
        <w:t>在部队荣立三等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业到原</w:t>
      </w:r>
      <w:r>
        <w:rPr>
          <w:rFonts w:ascii="仿宋_GB2312" w:hAnsi="仿宋_GB2312" w:cs="仿宋_GB2312" w:eastAsia="仿宋_GB2312"/>
          <w:sz w:val="32"/>
          <w:szCs w:val="32"/>
        </w:rPr>
        <w:t>华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税务局</w:t>
      </w:r>
      <w:r>
        <w:rPr>
          <w:rFonts w:ascii="仿宋_GB2312" w:hAnsi="仿宋_GB2312" w:cs="仿宋_GB2312" w:eastAsia="仿宋_GB2312"/>
          <w:sz w:val="32"/>
          <w:szCs w:val="32"/>
        </w:rPr>
        <w:t>，历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敷水税务所税收管理员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局人事教育股科员、办税服务厅主任、市局办公室主任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，任华阴市税务局党建工作股股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业后，不论是在一线参与税收征管还是在大厅窗口从事纳税服务，不论是作为办公室主任负责后勤、行政管理还是担起党建工作的重任，邬胜宝身上具有的军人那种</w:t>
      </w:r>
      <w:r>
        <w:rPr>
          <w:rFonts w:ascii="仿宋_GB2312" w:hAnsi="仿宋_GB2312" w:cs="仿宋_GB2312" w:eastAsia="仿宋_GB2312"/>
          <w:sz w:val="32"/>
          <w:szCs w:val="32"/>
        </w:rPr>
        <w:t>面对困难不服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压力</w:t>
      </w:r>
      <w:r>
        <w:rPr>
          <w:rFonts w:ascii="仿宋_GB2312" w:hAnsi="仿宋_GB2312" w:cs="仿宋_GB2312" w:eastAsia="仿宋_GB2312"/>
          <w:sz w:val="32"/>
          <w:szCs w:val="32"/>
        </w:rPr>
        <w:t>不畏难的担当意识和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让他在最短时间内将工作步入正轨，兢兢业业，高质量、无差错的完成了各阶段的工作任务，连年被评为优秀公务员、优秀党员、先进个人，受到单位的表彰奖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后，矢志不渝金戈铁马情怀，永葆本色、奋发有为，践行了他的“人生格言”：“把一件事情做好很容易，难的是把不同类型的每一件事做好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56:48Z</dcterms:created>
  <dc:creator>Administrator</dc:creator>
  <dc:description/>
  <dc:language>en-US</dc:language>
  <cp:lastModifiedBy>大禹</cp:lastModifiedBy>
  <dcterms:modified xsi:type="dcterms:W3CDTF">2020-09-11T01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