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sz w:val="44"/>
          <w:szCs w:val="44"/>
        </w:rPr>
        <w:t>日后登记的社会组织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825"/>
        <w:gridCol w:w="6812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社会组织名单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华山棋院、华阴市卫峪老腔艺术团。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华阴市罗敷镇兴乐坊村老年协会。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阴市华山茶叶协会、华阴市为民花椒种植协会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701" w:footer="124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微软用户</dc:creator>
  <dc:description/>
  <cp:keywords/>
  <dc:language>en-US</dc:language>
  <cp:lastModifiedBy>USER</cp:lastModifiedBy>
  <cp:lastPrinted>2017-03-01T08:48:00Z</cp:lastPrinted>
  <dcterms:modified xsi:type="dcterms:W3CDTF">2017-03-02T09:49:00Z</dcterms:modified>
  <cp:revision>230</cp:revision>
  <dc:subject/>
  <dc:title/>
</cp:coreProperties>
</file>