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登记的社会组织名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4"/>
        <w:gridCol w:w="820"/>
        <w:gridCol w:w="682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社会组织名单</w:t>
            </w:r>
          </w:p>
        </w:tc>
      </w:tr>
      <w:tr>
        <w:trPr>
          <w:trHeight w:val="46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华阴市教育学会。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惠迪幼儿园、华阴市电机厂幼儿园、华阴市药厂幼儿园、华阴市金色童年幼儿园、华阴市启明星幼儿园、华阴市新宇幼儿园、华阴市新星幼儿园、华阴市夫南童心幼儿园、华阴市蓝天幼儿园、华阴市育慧幼儿园、华阴市华山铁路幼儿园、华阴市小百灵幼儿园、华阴市好孩子幼儿园、华阴市蓝胜蓝幼儿园、华阴市未来之星幼儿园、华阴市童乐幼儿园、华阴市明日之星幼儿园、华阴市大风车幼儿园、华阴市乐天幼儿园、华阴市小精灵幼儿园、华阴市智慧岛幼儿园、华阴市金太阳幼儿园、华阴市美丽幼儿园、华阴市开心幼儿园、华阴市育苗幼儿园、华阴市大任幼儿园、华阴市佳慧幼儿园、华阴市利贤幼儿园、华阴市铁小幼儿园、华阴市乐育学校、华阴市华山文化武术学校、华阴小贵族幼儿园、华阴农干所幼儿园、华阴启智幼儿园、华阴白坡童慧幼儿园、华阴金色童年红缨幼儿园，华阴西岳书画教育培训中心。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华阴市老科学技术工作者协会、华阴市孟塬镇核桃协会、华阴市金荣药材协会、华阴市秦兴养猪协会、华阴市绿丰果蔬协会、华阴市刺绣协会、华阴市华西镇仙桃协会、华阴市无公害瓜果生产资料专供协会、华阴市绿野生态肉羊养殖协会。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华山太极武术康疗研究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广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华阴市华山自行车协会、华阴市钓鱼协会、华阴市华山太极武术协会、华阴市细狗协会、华阴市杨氏宗亲联谊会、华阴市华山周易学会、华阴市象棋协会、华阴市老年人体育协会、华阴市华山户外运动协会、华阴市华山武术文化协会、华阴市武术运动协会、华阴市摄影家协会、华阴市华山地缘文化学会、华阴市足球协会、华阴市鞭友健身协会。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迷胡快乐苑、华阴市青少年体育俱乐部、华阴市华山老腔艺术保护发展中心、华阴市天健文化艺术中心、华阴市龙腾四海汽车越野俱乐部、华阴市华山陈抟文化保护发展中心、华阴市跆风跆拳道俱乐部、华阴市天芯子保护中心、市香玲老腔皮影艺术团。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监督管理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华阴市消费者协会、华阴市个体私营企业协会。             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渭南工商华山分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华阴市华山景区消费者协会。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宣传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书法家协会、华阴市华山摄影家协会、华阴市音乐家协会。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计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农村卫生协会。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制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应用法律学会、华阴市法学研究会。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综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岳庙办康营村扶贫互助协会、华阴市太华办掌化村扶贫互助协会。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信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信息协会。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建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物业管理协会。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作家协会、华阴市舞蹈家协会。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电子商务行业协会。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市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心连心学雷锋志愿者服务队。</w:t>
            </w:r>
          </w:p>
        </w:tc>
      </w:tr>
      <w:tr>
        <w:trPr>
          <w:trHeight w:val="12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政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华阴市慈善协会 。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康乐敬老院、华阴市仁爱托养中心、华阴市宝莲灯敬老院、华阴市安华老年公寓、华阴市姐妹养老院、华阴市松鹤老年公寓。</w:t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宗教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 华阴市华山道教协会、华阴市基督教协会、华阴市伊斯兰教协会、华阴市佛教协会、华阴市基督教三自爱国运动委员会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701" w:footer="124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微软用户</dc:creator>
  <dc:description/>
  <cp:keywords/>
  <dc:language>en-US</dc:language>
  <cp:lastModifiedBy>USER</cp:lastModifiedBy>
  <cp:lastPrinted>2017-03-01T08:48:00Z</cp:lastPrinted>
  <dcterms:modified xsi:type="dcterms:W3CDTF">2017-03-02T09:48:00Z</dcterms:modified>
  <cp:revision>230</cp:revision>
  <dc:subject/>
  <dc:title/>
</cp:coreProperties>
</file>