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176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陕西省民营企业生产性项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投资贷款贴息管理办法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增强民营企业信心，鼓励民营企业加大投资力度，促进民营企业做强做大，省政府决定对我省民营企业生产性项目固定资产投资贷款进行贴息，特制定本办法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二条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所称民营企业，是指在我省登记注册的除国有企业、国有控股企业以外的内资企业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所称生产性项目，是指符合国家《产业结构调整指导目录》中规定的鼓励类和允许类，在《国民经济行业分类》中制造业项目、农产品深加工项目，以及符合我省产业结构调整方向的其它生产性项目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四条 </w:t>
      </w:r>
      <w:r>
        <w:rPr>
          <w:rFonts w:ascii="宋体" w:hAnsi="宋体" w:cs="宋体" w:eastAsia="仿宋_GB2312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贴息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，以企业每个季度生产性项目完成固定资产投资额为基础，以投资总额中的新增固定资产贷款额为基数，以同期人民银行贷款基准利率的一半为标准进行贴息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贷款总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，合同期限一年以上的固定资产投资贷款，按同期人民银行贷款基准利率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给予贴息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贴息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贴息额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为单位取整，单个项目贴息额度最多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五条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时间和程序。投资贷款贴息按季度申报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投资贷款计入四季度，一并申报。每个季度结束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，民营企业向所在地县（区、市）发改部门申请，县（区、市）发改部门汇总初核后报设区市发改委（含韩城市、杨凌示范区、西咸新区），由市发改委会同财政、统计等部门进行审核、汇总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内向省发改委审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材料。申请企业应提交以下材料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企业法人营业执照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生产性项目备案（或核准）文件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县（区、市）统计部门出具的上一季度企业项目投资完成情况证明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银行贷款合同、贷款到位凭证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资金申请报告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根据法律法规规定应提交的其他文件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定程序。省发改委会同省财政厅、统计局、工商局、中小企业局对申报材料进行复核，必要时组织对项目进行评估，提出拟贴息项目名单。对拟贴息项目在省发改委、省财政厅网站上公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。公示结束后，由省发改委及时导入省财政项目库，并下达贴息计划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金拨付。由省财政厅根据省发改委贴息计划，将贴息资金预算下达到各市（县）财政部门。各市（县）财政部门对企业银行贷款合同、贷款到位凭证、银行利息结算凭证进行审核并及时办理贴息资金拨款手续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　第九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诚实守信。申请企业及法定代表人对申报材料的准确性和真实性负责。各市对审核后上报贴息资料的真实性负责。对骗取贴息资金的行为，除追回资金外，按《财政违法行为处罚处分条例》处理，并追究相关人员的法纪责任。对申报资料不实的企业，列入省公共信用信息平台失信“黑名单”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十条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起施行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废止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2540" r="0" b="254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ID="Line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600700" cy="0"/>
                <wp:effectExtent l="0" t="2540" r="0" b="254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0.95pt,33.2pt" ID="Line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华阴市经济发展局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8:00Z</dcterms:created>
  <dc:creator>lenovo</dc:creator>
  <dc:description/>
  <dc:language>en-US</dc:language>
  <cp:lastModifiedBy>Administrator</cp:lastModifiedBy>
  <cp:lastPrinted>2016-11-17T11:23:00Z</cp:lastPrinted>
  <dcterms:modified xsi:type="dcterms:W3CDTF">2016-11-17T07:47:07Z</dcterms:modified>
  <cp:revision>42</cp:revision>
  <dc:subject/>
  <dc:title>陕西省民营企业生产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