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华阴市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人民医院门诊楼建设项目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国有土地上房屋征收评估机构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eastAsia="zh-CN"/>
        </w:rPr>
        <w:t>编号：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23"/>
        <w:gridCol w:w="3466"/>
        <w:gridCol w:w="3466"/>
      </w:tblGrid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（盖章）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负责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证书号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号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务登记证号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码证号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房地产估价师名单及注册号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阴市人民医院门诊楼建设项目指挥部办公室审查意见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7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