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《食品安全国家标准 食品中兽药最大残留限 量》，农业农村部公告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号《食品动物中禁止使用的药品及其他化合物清单》标准及指标的要求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圆盘、长条盘子监督抽检项目包括：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毒死蜱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、甲拌磷、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芹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克百威，甲基异柳磷，百菌清、毒死蜱、甲拌磷、氯氟氰菊酯和高效氯氟氰菊酯、氯氰菊酯和高效氯氰菊酯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黑瓜子抽检项目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黑芝麻抽检项目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）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腐竹抽检项目：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干样品，以 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蛋白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黄花菜抽检项目：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2-11-15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D812BEFC045609627DD10D3132E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