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14934-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食品安全国家标准 消毒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具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抽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产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料碟、菜盘监督抽检项目包括：阴离子合成洗涤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3-20T15:18:00Z</cp:lastPrinted>
  <dcterms:modified xsi:type="dcterms:W3CDTF">2022-08-18T03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D812BEFC045609627DD10D3132E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