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监督</w:t>
      </w:r>
      <w:r>
        <w:rPr>
          <w:rFonts w:ascii="楷体" w:hAnsi="楷体" w:cs="楷体" w:eastAsia="楷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农药最大残留限量》等标准及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  <w:lang w:eastAsia="zh-CN"/>
        </w:rPr>
        <w:t>监督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豇豆监督抽检项目：倍硫磷、啶虫脒、甲氨基阿维菌素苯甲酸盐、克百威、灭蝇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豆芽、绿豆芽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亚硫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香蕉监督抽检项目：吡虫啉、腈苯唑、噻虫嗪、吡唑醚菌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红皮鸡蛋监督抽检项目：氯霉素、甲硝唑、地美硝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猪排骨（生）监督抽检项目：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恩诺沙星、克伦特罗、沙丁胺醇、环丙沙星、磺胺嘧啶、磺胺二甲嘧啶、磺胺甲基嘧啶、磺胺甲恶唑、磺胺间二甲氧嘧啶、磺胺邻二甲氧嘧啶、磺胺间甲氧嘧啶、磺胺氯哒嗪、磺胺噻唑、磺胺二甲异噁唑、磺胺甲噻二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鸡肉（生）监督抽检项目：恩诺沙星、甲氧苄啶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环丙沙星、磺胺嘧啶、磺胺二甲嘧啶、磺胺甲基嘧啶、磺胺甲恶唑、磺胺间二甲氧嘧啶、磺胺邻二甲氧嘧啶、磺胺间甲氧嘧啶、磺胺氯哒嗪、磺胺噻唑、磺胺二甲异噁唑、磺胺甲噻二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菠菜监督抽检项目：氟虫腈、毒死蜱、甲拌磷、克百威、氧乐果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、氟甲腈、氟虫腈砜、氟虫腈硫醚、甲拌磷砜、甲拌磷亚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麦菜监督抽检项目：氟虫腈、氧乐果、氟甲腈、氟虫腈砜、氟虫腈硫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豆角监督抽检项目：倍硫磷、啶虫脒、甲氨基阿维菌素苯甲酸盐、克百威、灭蝇胺、倍硫磷砜、倍硫磷亚砜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韭菜监督抽检项目：啶虫脒、毒死蜱、腐霉利、氯氟氰菊酯和高效氯氟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芹菜监督抽检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啶虫脒、毒死蜱、甲拌磷、甲基异柳磷、克百威、氧乐果、甲拌磷砜、甲拌磷亚砜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芽监督抽检项目：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亚硫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鸡胸脯肉监督抽检项目：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磺胺邻二甲氧嘧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磺胺间甲氧嘧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磺胺二甲异噁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恩诺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磺胺嘧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磺胺噻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磺胺间二甲氧嘧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甲氧苄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磺胺甲噻二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磺胺甲恶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环丙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磺胺甲基嘧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磺胺氯哒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磺胺二甲嘧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土豆粉监督抽检项目：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皮监督抽检项目：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邹记卤味虎皮鸡爪、邹记卤味五香香肠、邹记卤味鸡腿（小）监督抽检项目：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胭脂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豆香（酱腌菜）、白玉糖蒜（酱腌菜）监督抽检项目：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砖（糕点）、手撕包（糕点）、乳香切片面包、蛋黄饼干监督抽检项目：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馒头、酵面监督抽检项目：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肉冻监督抽检项目：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装饮用水监督抽检项目：余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耗氧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溴酸盐、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O₂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咸菜监督抽检项目：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辣子油、火锅底料、番茄酱料进度抽检项目：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碗、盘子、托盘、白盘、杯子、料碟监督抽检项目：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嫩豆腐监督抽检项目：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芝麻香辣片、素热狗（爆辣烧烤味）监督抽检项目：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2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辣棒监督抽检项目：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纯芝麻油监督抽检项目：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、溶剂残留量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泡酸菜抽检项目：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防腐剂混合使用时各自用量占其最大使用量的比例之和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2-05-06T10:18:00Z</cp:lastPrinted>
  <dcterms:modified xsi:type="dcterms:W3CDTF">2022-08-23T08:1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3A7D26C2E46039018DB0DBD92FB0E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