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监督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等标准及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  <w:lang w:eastAsia="zh-CN"/>
        </w:rPr>
        <w:t>监督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芝麻油监督抽检项目：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红枣蛋糕、手撕面包、橄榄蛋糕、南瓜蛋糕、桃酥、马蹄酥、水晶饼、千层酥监督抽检项目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馒头监督抽检项目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纯芝麻油监督抽检项目：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擀面皮、凉皮、棍棍面监督抽检项目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琵琶腿监督抽检项目：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胭脂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、毒死蜱、腐霉利、甲胺磷、克百威、水胺硫磷、氧乐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豆芽、绿豆芽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麦芹监督抽检项目：啶虫脒、毒死蜱、甲拌磷、克百威、氧乐果、甲拌磷砜、甲拌磷亚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香蕉监督抽检项目：吡虫啉、腈苯唑、联苯菊酯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鸡蛋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恩诺沙星、氟苯尼考、金刚烷胺、甲硝唑、氟苯尼考胺、环丙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芹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、毒死蜱、甲拌磷、甲基异柳磷、克百威、氧乐果、甲拌磷砜、甲拌磷亚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菠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甲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硫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熟五花肉、卤排骨、烧鸡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腐剂混合使用时各自用量占其最大使用量比例之和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鸡腿（生）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恩诺沙星、甲氧苄啶、氟苯尼考、甲硝唑、环丙沙星、氟苯尼考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鲤鱼、草鱼监督抽检项目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恩诺沙星、挥发性盐基氮、氟苯尼考、地西泮、氟苯尼考胺、环丙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泡海笋、泡莲菜、泡包菜、泡酸菜监督抽检项目：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粉条、土豆粉、韭菜粉条包子、水煎包抽检项目：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仙女棒、牛板筋、麦辣棒监督抽检项目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猪后腿肉监督抽检项目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恩诺沙星、克伦特罗、莱克多巴胺、沙丁胺醇、磺胺甲基嘧啶、磺胺甲恶唑、磺胺二甲嘧啶、磺胺间二甲氧嘧啶、磺胺间甲氧嘧啶、磺胺嘧啶、磺胺邻二甲氧嘧啶、磺胺氯哒嗪、磺胺噻唑、磺胺二甲异噁唑、磺胺甲噻二唑、环丙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方正大米监督抽检项目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饺子用小麦粉抽检项目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氧雪腐镰刀菌烯醇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精炼一级大豆油抽检项目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溶剂残留量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圆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杯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筷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汤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料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骨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圆菜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菜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勺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抽检项目：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2-05-06T10:18:00Z</cp:lastPrinted>
  <dcterms:modified xsi:type="dcterms:W3CDTF">2022-05-06T02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