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监督抽检项目：吡虫啉，腈苯唑，吡唑醚菌酯，联苯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腐霉利，氯氟氰菊酯和高效氯氟氰菊酯，毒死蜱，氧乐果，克百威，水胺硫磷，甲胺磷，甲拌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：吡虫啉、氧乐果、铅、噻虫嗪、克百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芹菜、麦芹、茼蒿监督抽检项目：毒死蜱、甲拌磷、氯氟氰菊酯和高效氯氟氰菊酯，克百威、氧乐果、氯氰菊酯和高效氯氰菊酯，甲基异柳磷，百菌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冰糖橙、云南蜜桔监督抽检项目：丙溴磷，三唑磷，克百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麦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粒装芝麻、原味夹心饼干、奥利奥原味小饼干、桃酥、千层酥、麻仁开心果、水晶饼监督抽检项目：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猪肝监督抽检项目：克伦特罗，五氯酚酸钠（以五氯酚计），氯霉素，莱克多巴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蒜香炸鸡块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（以亚硝酸钠计）、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辣猪蹄、口条、猪心、猪头肉、烧鸡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（以亚硝酸钠计）、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现拌凉菜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馒头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陕北好小米、东北珍珠米、珍珠绿绿豆、特选长粒香米、尊典长粒香、五常大米、小米监督抽检项目：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家用小麦粉、家庭专用粉监督抽检项目：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浓香压榨菜籽油监督抽检项目：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、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溶剂残留量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花生米监督抽检项目：酸价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双蛋白固体饮品（中老年加钙）监督抽检项目：蛋白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用油监督抽奖项目：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极性组分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条、粉带、土豆粉、宽粉、川粉监督抽检项目：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甘薯淀粉、红薯粉面监督抽检项目：霉菌和酵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腌萝卜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糖精钠（以糖精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腐竹、黑木耳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梨酸及其钾盐（以山梨酸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肉监督抽检项目：甲氧苄啶，磺胺类（总量），恩诺沙星，五氯酚酸钠（以无虑分计），金刚烷胺，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李想餐饮火锅底料监督抽检项目：苯甲酸及其钠盐（以苯甲酸计）、山梨酸及其钾盐（以山梨酸计）、脱氢乙酸及其钠盐（以脱氢乙酸计）、罂粟碱、吗啡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土豆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虾监督抽检项目：过氧化值（以脂肪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甲基亚硝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炸鸡炸粉、黑椒鸡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黄金香芋地瓜丸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薯条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以脂肪计）、过氧化值（以脂肪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腿肉监督抽检项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（以脂肪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氯霉素、胭脂红及其铝色淀（以胭脂红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12-08T02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