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监督</w:t>
      </w:r>
      <w:r>
        <w:rPr>
          <w:rFonts w:ascii="黑体" w:hAnsi="黑体" w:cs="黑体" w:eastAsia="黑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豆芽卫生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监督</w:t>
      </w:r>
      <w:r>
        <w:rPr>
          <w:rFonts w:ascii="黑体" w:hAnsi="黑体" w:cs="黑体" w:eastAsia="黑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粉条监督抽检项目：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辣椒监督抽检项目：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，氧乐果，克百威，丙溴磷，吡虫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茄子监督抽检项目：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，氧乐果，克百威，吡虫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鸡蛋监督抽检项目：恩诺沙星，氟苯尼考，磺胺类（总量），甲硝唑，金刚烷胺，氯霉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生姜监督抽检项目：吡虫啉、氧乐果、铅、噻虫嗪、克百威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韭菜监督抽检项目：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，腐霉利，氯氟氰菊酯和高效氯氟氰菊酯，毒死蜱，氧乐果，克百威，水胺硫磷，甲胺磷，甲拌磷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麦芹监督抽检项目：毒死蜱、甲拌磷、氯氟氰菊酯和高效氯氟氰菊酯，克百威、氧乐果、氯氰菊酯和高效氯氰菊酯，甲基异柳磷，百菌清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绿豆芽、黄豆芽监督抽检项目：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糖蒜、榨菜监督抽检项目：亚硝酸盐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（以环已基氨基磺酸计）、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火锅底料监督抽检项目：苯甲酸及其钠盐（以苯甲酸计）、山梨酸及其钾盐（以山梨酸计）、脱氢乙酸及其钠盐（以脱氢乙酸计）、罂粟碱、吗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韭菜监督抽检项目：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，腐霉利，氯氟氰菊酯和高效氯氟氰菊酯，毒死蜱，氧乐果，克百威，水胺硫磷，甲胺磷，甲拌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油麦菜监督抽检项目：克百威，水胺硫磷、氧乐果、氟虫腈、阿维菌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蘑菇监督抽检项目：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灭蝇胺、氯氟氰菊酯和高效氯氟氰菊酯、氯氟菊酯和高效氯氟菊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螺丝辣子监督抽检项目：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氧乐果，克百威、丙溴磷、吡虫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绿包仔监督抽检项目：氧乐果、烯酰吗啉、甲基异柳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红薯粉条监督抽检项目：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二氧化硫残量、脱氢乙酸及其钠盐（以脱氢乙酸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豆腐监督抽检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糖精钠（以糖精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凉皮监督抽检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煮花生、煮毛豆监督抽检项目：苯甲酸及其钠盐（以苯甲酸计）、山梨酸及其钾盐（以山梨酸计）、脱氢乙酸及其钠盐（以脱氢乙酸计）、糖精钠（以糖精计）、二氧化硫残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炸鸡排、香辣鸡翅监督抽检项目：苯甲酸及其钠盐（以苯甲酸计）、山梨酸及其钾盐（以山梨酸计）、脱氢乙酸及其钠盐（以脱氢乙酸计）、糖精钠（以糖精计）、亚硝酸盐（以亚硝酸钠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油条监督抽检项目：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煎炸用油监督抽奖项目：酸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极性组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月牙饼、馒头、花卷、包子监督抽检项目：苯甲酸及其钠盐（以苯甲酸计）、山梨酸及其钾盐（以山梨酸计）、脱氢乙酸及其钠盐（以脱氢乙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鸡排调味粉监督抽检项目： 苯甲酸及其钠盐（以苯甲酸计）、山梨酸及其钾盐（以山梨酸计）、脱氢乙酸及其钠盐（以脱氢乙酸计）、糖精钠（以糖精计）、甜蜜素（以环已基氨基磺酸计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九珍果汁、冰奶茶监督抽检项目：苯甲酸及其钠盐（以苯甲酸计）、山梨酸及其钾盐（以山梨酸计）、脱氢乙酸及其钠盐（以脱氢乙酸计）、甜蜜素（以环已基氨基磺酸计）、柠檬黄及其铝色淀（以柠檬黄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豆腐、豆干、豆皮抽检项目包括脱氢乙酸及其钠盐 、铝、苯甲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05-12T17:46:00Z</cp:lastPrinted>
  <dcterms:modified xsi:type="dcterms:W3CDTF">2021-11-16T01:4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