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监督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监督</w:t>
      </w:r>
      <w:r>
        <w:rPr>
          <w:rFonts w:ascii="黑体" w:hAnsi="黑体" w:cs="黑体" w:eastAsia="黑体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等标准及指标的要求、《卫生国家食药监管局关于禁止餐饮服务单位采购、贮存、使用食品添加剂亚硝酸盐的公告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14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国家食品安全标准  酱腌菜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49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蛋与蛋制品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2556-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豆芽卫生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、《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苄基腺嘌呤等物品的公告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23587-20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粉条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B/T 10439-20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酱腌菜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-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12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豆制品》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中可能违法添加的非食用物质和易滥用的食品添加剂品种名单（第一批）》的通知（食品整治办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监督</w:t>
      </w:r>
      <w:r>
        <w:rPr>
          <w:rFonts w:ascii="黑体" w:hAnsi="黑体" w:cs="黑体" w:eastAsia="黑体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鸡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督抽检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硝唑、恩诺沙星、环丙沙星、氟苯尼考、氟苯尼考胺、磺胺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磺胺间二甲氧嘧啶、磺胺甲恶唑、磺胺喹恶啉、磺胺间甲氧嘧啶、磺胺甲基嘧啶、磺胺甲氧哒嗪、磺胺嘧啶、磺胺二甲嘧啶、金刚烷胺、氯霉素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油炸花生米监督抽检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老汤（羊汤）监督抽检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罂粟碱、吗啡、可待因、那可丁、蒂巴因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熟猪肉、熟牛肉、熟红烧肉、熟鸡块、熟排骨、梅菜扣肉、雪花牛肉粒抽检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脱氢乙酸及其钠盐（以脱氢乙酸计）、胭脂红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凉皮、面筋监督抽检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油辣椒监督抽检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罂粟碱、吗啡、可待因、那可丁、蒂巴因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天然泉水包装饮用水监督抽检项目：色度、浑浊度、状态、滋味、气味、耗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O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₂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余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游离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铜绿假单胞菌、大肠菌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芹菜监督抽检项目：毒死蜱、克百威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羟基克百威、甲拌磷、甲拌磷砜、甲拌磷亚砜、氧乐果、甲基异柳磷、氯氟氰菊酯和高效氯氟氰菊酯、氯氰菊酯和高效氯氰菊酯。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绿豆芽抽检项目：亚硫酸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6-BA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粉条抽检项目：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江米小油条抽检项目：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干基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油辣椒抽检项目：罂粟碱、吗啡、可待因、那可丁、蒂巴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煎炸油抽检项目：酸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KOH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极性组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酱腌菜（甜蒜）抽检项目：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aNO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（以脱氢乙酸计）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芹菜抽检项目：毒死蜱、克百威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羟基克百威、甲拌磷、甲拌磷砜、甲拌磷亚砜、氧乐果、甲基异柳磷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千层肚抽检项目：氯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大豆油抽检项目：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、溶剂残留量、特丁基对苯二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TBHQ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豆腐、生面团抽检项目：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黄瓜抽检项目：阿维菌素、克百威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羟基克百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青椒抽检项目：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吡虫啉、丙溴磷、克百威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羟基克百威、氧乐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油炸花生米抽检项目：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小青菜抽检项目：阿维菌素、啶虫脒、毒死蜱、氟虫腈、氟甲腈、氟虫腈砜、氟虫腈亚砜、克百威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羟基克百威、氧乐果、敌百虫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花生米抽检项目：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面条抽检项目：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馒头抽检项目：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二氧化硫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O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皮冻抽检项目：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豆干抽检项目：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卤大师头肉抽检项目：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卤大师酒鬼花生抽筋项目：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八宝菜（咸菜）抽检项目：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aNO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豆干抽检项目：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邹记卤味耳朵抽检项目：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Administrator</cp:lastModifiedBy>
  <cp:lastPrinted>2020-05-12T17:46:00Z</cp:lastPrinted>
  <dcterms:modified xsi:type="dcterms:W3CDTF">2021-06-09T02:5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