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指标的要求、《卫生国家食药监管局关于禁止餐饮服务单位采购、贮存、使用食品添加剂亚硝酸盐的公告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国家食品安全标准  酱腌菜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蛋与蛋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豆芽卫生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、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等物品的公告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3587-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粉条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 10439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酱腌菜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5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速冻面米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豆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可能违法添加的非食用物质和易滥用的食品添加剂品种名单（第一批）》的通知（食品整治办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鸡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抽检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硝唑、恩诺沙星、环丙沙星、氟苯尼考、氟苯尼考胺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磺胺间二甲氧嘧啶、磺胺甲恶唑、磺胺喹恶啉、磺胺间甲氧嘧啶、磺胺甲基嘧啶、磺胺甲氧哒嗪、磺胺嘧啶、磺胺二甲嘧啶、金刚烷胺、氯霉素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油炸花生米监督抽检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老汤（羊汤）监督抽检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罂粟碱、吗啡、可待因、那可丁、蒂巴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卤猪头肉、卤鸡、卤猪肠、卤牛肉抽检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馒头监督抽检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、苯甲酸及其钠盐、脱氢乙酸及其钠盐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米皮监督抽检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橙子监督抽检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溴磷、克百威、三唑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油辣椒监督抽检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罂粟碱、吗啡、可待因、那可丁、蒂巴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猪五花肉监督抽检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诺沙星、环丙沙星、磺胺甲基嘧啶、磺胺甲恶唑、磺胺二甲嘧啶、磺胺间二甲氧嘧啶、磺胺间甲氧嘧啶、磺胺喹恶啉、磺胺嘧啶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霉素、沙丁胺醇、莱克多巴胺、挥发性盐基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银耳监督抽检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、二氧化硫残留量、苯甲酸及其钠盐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猪肝监督抽检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挥发性盐基氮、五氯酚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克伦特罗、莱克多巴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草莓监督抽检项目：烯酰吗啉、联苯肼酯、多菌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羊血督抽检项目：甲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老谭鱼酸菜监督抽检项目：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蜜桃乌龙茶监督抽检项目：苯甲酸及其钠盐、山梨酸及其钾盐、糖精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粉条监督抽检项目：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瑞酥（板栗味）监督抽检项目：酸价、过氧化值、糖精钠、铝的残留量、苯甲酸及其钠盐、山梨酸及其钾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牛肉监督抽检项目：挥发性盐基氮、克伦特罗、地塞米松、莱克多巴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羊肉监督抽检项目：恩诺沙星、环丙沙星、克伦特罗、莱克多巴胺、挥发性盐基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红壳鸡蛋监督抽检项目：甲硝唑、恩诺沙星、环丙沙星、氟苯尼考、氟苯尼考胺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磺胺间二甲氧嘧啶、磺胺甲恶唑、磺胺喹恶啉、磺胺间甲氧嘧啶、磺胺甲基嘧啶、磺胺甲氧哒嗪、磺胺嘧啶、磺胺二甲嘧啶、金刚烷胺、氯霉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腌萝卜监督抽检项目：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芹菜监督抽检项目：毒死蜱、克百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、甲拌磷、甲拌磷砜、甲拌磷亚砜、氧乐果、甲基异柳磷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韭菜抽检项目：镉、腐霉利、毒死蜱、氧乐果、克百威、甲拌磷、氯氟氰菊酯和高效氯氟氰菊酯、多菌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豆芽抽检项目：亚硫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蕉抽检项目：吡唑醚菌酯、腈苯唑、吡虫啉、联苯菊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姜抽检项目：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吡虫啉、噻虫嗪、氧乐果、克百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菠菜抽检项目：毒死蜱、氧乐果、阿维菌素、氟虫腈、氟甲腈、氟虫腈砜、氟虫腈亚砜、克百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、甲基异柳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火锅底料抽检项目：罂粟碱、吗啡、可待因、那可丁、蒂巴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芝麻酱抽检项目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粉带、水晶粉条抽检项目：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鼎德香番茄汤锅底料（非即食类）抽检项目：罂粟碱、吗啡、可待因、那可丁、蒂巴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油条抽检项目：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油辣椒抽检项目：罂粟碱、吗啡、可待因、那可丁、蒂巴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擀面皮抽检项目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猪后腿肉抽检项目：恩诺沙星、环丙沙星、磺胺甲基嘧啶、磺胺甲恶唑、磺胺二甲嘧啶、磺胺间二甲氧嘧啶、磺胺间甲氧嘧啶、磺胺喹恶啉、磺胺嘧啶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霉素、沙丁胺醇、莱克多巴胺、挥发性盐基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煎炸油抽检项目：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腌黄瓜抽检项目：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油炸腰果抽检项目：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红烧肉、红烧牛尾抽检项目：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麻食抽检项目：亚硝酸盐、苯甲酸及其钠盐、山梨酸及其钾盐、脱氢乙酸及其钠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花卷、锅盔、馒头、发糕抽检项目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脆青笋抽检项目：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酱排骨抽检项目：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菠菜抽检项目：毒死蜱、氧乐果、阿维菌素、氟虫腈、氟甲腈、氟虫腈砜、氟虫腈亚砜、克百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、甲基异柳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芹菜抽检项目：毒死蜱、克百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、甲拌磷、甲拌磷砜、甲拌磷亚砜、氧乐果、甲基异柳磷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豇豆抽检项目：氧乐果、克百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、灭蝇胺、水胺硫磷、甲胺磷、甲基异柳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扯面条（生）、卤面、烧饼、面皮抽检项目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卤蛋汤抽检项目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1-05-13T08:0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