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等标准及指标的要求、</w:t>
      </w:r>
      <w:r>
        <w:rPr>
          <w:rFonts w:eastAsia="仿宋" w:cs="仿宋" w:ascii="仿宋" w:hAnsi="仿宋"/>
          <w:color w:val="000000"/>
          <w:sz w:val="32"/>
          <w:szCs w:val="32"/>
        </w:rPr>
        <w:t>SB/ 10439-2007</w:t>
      </w:r>
      <w:r>
        <w:rPr>
          <w:rFonts w:ascii="仿宋" w:hAnsi="仿宋" w:cs="仿宋" w:eastAsia="仿宋"/>
          <w:color w:val="000000"/>
          <w:sz w:val="32"/>
          <w:szCs w:val="32"/>
        </w:rPr>
        <w:t>《酱腌菜》、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）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SB/T 10439-2007</w:t>
      </w:r>
      <w:r>
        <w:rPr>
          <w:rFonts w:ascii="仿宋" w:hAnsi="仿宋" w:cs="仿宋" w:eastAsia="仿宋"/>
          <w:color w:val="000000"/>
          <w:sz w:val="32"/>
          <w:szCs w:val="32"/>
        </w:rPr>
        <w:t>《酱腌菜》、</w:t>
      </w:r>
      <w:r>
        <w:rPr>
          <w:rFonts w:eastAsia="仿宋" w:cs="仿宋" w:ascii="仿宋" w:hAnsi="仿宋"/>
          <w:color w:val="000000"/>
          <w:sz w:val="32"/>
          <w:szCs w:val="32"/>
        </w:rPr>
        <w:t>GB 2714-2003</w:t>
      </w:r>
      <w:r>
        <w:rPr>
          <w:rFonts w:ascii="仿宋" w:hAnsi="仿宋" w:cs="仿宋" w:eastAsia="仿宋"/>
          <w:color w:val="000000"/>
          <w:sz w:val="32"/>
          <w:szCs w:val="32"/>
        </w:rPr>
        <w:t>《酱腌菜卫生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、</w:t>
      </w:r>
      <w:r>
        <w:rPr>
          <w:rFonts w:eastAsia="仿宋" w:cs="仿宋" w:ascii="仿宋" w:hAnsi="仿宋"/>
          <w:color w:val="000000"/>
          <w:sz w:val="32"/>
          <w:szCs w:val="32"/>
        </w:rPr>
        <w:t>GB/T 23587-2009</w:t>
      </w:r>
      <w:r>
        <w:rPr>
          <w:rFonts w:ascii="仿宋" w:hAnsi="仿宋" w:cs="仿宋" w:eastAsia="仿宋"/>
          <w:color w:val="000000"/>
          <w:sz w:val="32"/>
          <w:szCs w:val="32"/>
        </w:rPr>
        <w:t>《粉条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腌萝卜、腌花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督抽检项目糖精钠、苯甲酸及其钠盐、亚硝酸盐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皮冻监督抽检项目铬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海蜇丝监督抽检项目包括铝的残留量、苯甲酸及其钠盐、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肉包子、素包子监督抽检项目包括苯甲酸及其钠盐、山梨酸及其钾盐、糖精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牛肉监督抽检项目亚硝酸盐、苯甲酸及其钠盐、胭脂红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芝麻酱监督抽检项目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香油监督抽检项目乙基麦芽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油条监督抽检项目铝的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煎炸油监督抽检项目酸价、极性组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面团监督抽检项目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粉条、粉丝、粉带、红薯凉粉监督抽检项目铝的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腐竹、馍块监督抽检项目苯甲酸及其钠盐、山梨酸及其钾盐、脱氢乙酸及其钠盐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糖蒜监督抽检项目苯甲酸及其钠盐、亚硝酸盐、糖精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二锅头、高粱香酒、泡料专用酒蓝莓酒监督抽检项目甲醇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羊肉督抽检项目胭脂红、亚硝酸盐、苯甲酸及其钠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蒜、泡菜监督抽检项目苯甲酸及其钠盐、亚硝酸盐、糖精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馄饨监督抽检项目沙门氏菌、志贺氏菌，金黄色葡萄球菌、铝的残留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0-12-14T06:5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