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监督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/T22106-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非发酵豆制品》等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蜇丝监督抽检项目包括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条、粉带监督抽检项目包括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卤鸡爪监督抽检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筋监督抽检项目包括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12-09T15:57:00Z</cp:lastPrinted>
  <dcterms:modified xsi:type="dcterms:W3CDTF">2020-12-09T07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