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食品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《国家卫生计生委关于批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β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半乳糖苷酶为食品添加剂新品种等的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食品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粉带监督抽检项目包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铝的残留量（干样品，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、二氧化硫残留量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SO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_GB2312"/>
          <w:color w:val="000000"/>
          <w:sz w:val="32"/>
          <w:szCs w:val="32"/>
          <w:lang w:val="en-US" w:eastAsia="zh-CN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ིྀ</cp:lastModifiedBy>
  <cp:lastPrinted>2020-03-20T15:18:00Z</cp:lastPrinted>
  <dcterms:modified xsi:type="dcterms:W3CDTF">2020-08-12T07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