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用农产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用农产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辣椒监督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豆芽监督抽检项目包括铅、亚硫酸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0-04-22T07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