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监督抽检项目包括吡虫啉、氧乐果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监督抽检项目包括腐霉利、毒死蜱、氧乐果、克百威、甲拌磷、阿维菌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西芹监督抽检项目包括毒死蜱、甲拌磷、克百威、氟虫腈、氧乐果、甲基异柳磷、阿维菌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杏鲍菇监督抽检项目包括氯氟氰菊酯和高效氯氟氰菊酯、氯氰菊酯和高效氯氰菊酯、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青笋监督抽检项目包括毒死蜱、甲拌磷、克百威、氟虫腈、氧乐果、阿维菌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蒜苔监督抽检项目包括联苯菊酯、甲基异柳磷、氯氰菊酯和高效氯氰菊酯、甲胺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金针菇监督抽检项目包括氯氟氰菊酯和高效氯氟氰菊酯、氯氰菊酯和高效氯氰菊酯、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鸡蛋监督抽检项目包括恩诺沙星、氟苯尼考、氧氟沙星、氯霉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香蕉监督抽检项目包括苯醚甲环唑、吡唑醚菌酯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辛硫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面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棍棍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监督抽检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0293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油辣椒》，食品整治办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中可能违法添加的非食用物质和易滥用的食品添加剂品种名单（第一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，整顿办函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中可能违法添加的非食用物质和易滥用的食品添加剂品种名单（第五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宏金来牛肉丁监督抽检项目包括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酸值、过氧化值、罗丹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卤肉快监督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、脱氢乙酸及其钠盐（以脱氢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速冻食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速冻面米制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5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速冻饺子监督抽检项目包括过氧化值（以脂肪计）、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淀粉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3587-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粉条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粉条监督抽检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计）、铝的残留量（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糕点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糕点、面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麻花监督抽检项目包括酸价（以脂肪计）、过氧化值（以脂肪计）、铝的残留量（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绿豆饼、甜甜圈、蛋糕胚监督抽检项目包括苯甲酸及其钠盐（以苯甲酸计）、山梨酸及其钾盐（以山梨酸计）、安赛蜜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_GB2312"/>
          <w:color w:val="000000"/>
          <w:sz w:val="32"/>
          <w:szCs w:val="32"/>
          <w:lang w:val="en-US" w:eastAsia="zh-CN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0-03-20T07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