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580"/>
        <w:ind w:firstLine="64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(</w:t>
      </w:r>
      <w:r>
        <w:rPr>
          <w:rFonts w:ascii="仿宋" w:hAnsi="仿宋" w:cs="楷体_GB2312;楷体" w:eastAsia="仿宋"/>
          <w:sz w:val="32"/>
          <w:szCs w:val="32"/>
        </w:rPr>
        <w:t>一</w:t>
      </w:r>
      <w:r>
        <w:rPr>
          <w:rFonts w:eastAsia="仿宋" w:cs="楷体_GB2312;楷体" w:ascii="仿宋" w:hAnsi="仿宋"/>
          <w:sz w:val="32"/>
          <w:szCs w:val="32"/>
        </w:rPr>
        <w:t>)</w:t>
      </w:r>
      <w:r>
        <w:rPr>
          <w:rFonts w:ascii="仿宋" w:hAnsi="仿宋" w:cs="楷体_GB2312;楷体" w:eastAsia="仿宋"/>
          <w:sz w:val="32"/>
          <w:szCs w:val="32"/>
        </w:rPr>
        <w:t>抽检依据</w:t>
      </w:r>
    </w:p>
    <w:p>
      <w:pPr>
        <w:pStyle w:val="Normal"/>
        <w:spacing w:lineRule="exact" w:line="580"/>
        <w:ind w:firstLine="480"/>
        <w:rPr>
          <w:rFonts w:ascii="仿宋" w:hAnsi="仿宋" w:eastAsia="仿宋" w:cs="楷体_GB2312;楷体"/>
          <w:sz w:val="32"/>
          <w:szCs w:val="32"/>
          <w:lang w:val="en-US" w:eastAsia="zh-CN"/>
        </w:rPr>
      </w:pP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2760-2014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2718-2014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食品安全国家标准 酿造酱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/T 1354-2018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大米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2762-2017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食品安全国家标准 食物中污染物限量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2761-2017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食品安全国家标准 食品中真菌霉素限量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2712-2014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食品安全国家标准 豆制品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/T 1536-2004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菜籽油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LS/T 3244-2015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全麦粉》，卫生部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卫生部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关于撤销食品添加剂氧化苯甲酰、过氧化钙的公告》、《国家卫生计生委关于批准</w:t>
      </w:r>
      <w:r>
        <w:rPr>
          <w:rFonts w:eastAsia="仿宋_GB2312;仿宋" w:cs="Arial" w:ascii="Arial" w:hAnsi="Arial"/>
          <w:sz w:val="32"/>
          <w:szCs w:val="32"/>
          <w:lang w:val="en-US" w:eastAsia="zh-CN"/>
        </w:rPr>
        <w:t>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》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25190-2010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食品安全国家标准 灭菌乳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7099-2015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食品安全国家标准 糕点、面包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/T 1354-2018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粉条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/T 14215-2008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番茄酱罐头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SB/T 10337-2018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配制食醋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2719-2003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食醋卫生标准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/T 31121-2014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果蔬汁类及其饮料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7718-2011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食品安全国家标准 预包装食品标签通则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7101-2015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食品安全国家标准 饮料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/T 20977-2007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糕点通则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/T 20981-2007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《面包》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 xml:space="preserve">GB 2714-2015 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食品国家标准 酱腌菜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>GB 2713-2015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食品安全国家标准 淀粉制品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 xml:space="preserve">GB 2763-2016 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食品安全国家标准 食品中农药最大残留限量、</w:t>
      </w:r>
      <w:r>
        <w:rPr>
          <w:rFonts w:eastAsia="仿宋" w:cs="楷体_GB2312;楷体" w:ascii="仿宋" w:hAnsi="仿宋"/>
          <w:sz w:val="32"/>
          <w:szCs w:val="32"/>
          <w:lang w:val="en-US" w:eastAsia="zh-CN"/>
        </w:rPr>
        <w:t xml:space="preserve">GB 22556-2008 </w:t>
      </w:r>
      <w:r>
        <w:rPr>
          <w:rFonts w:ascii="仿宋" w:hAnsi="仿宋" w:cs="楷体_GB2312;楷体" w:eastAsia="仿宋"/>
          <w:sz w:val="32"/>
          <w:szCs w:val="32"/>
          <w:lang w:val="en-US" w:eastAsia="zh-CN"/>
        </w:rPr>
        <w:t>豆芽卫生标准。</w:t>
      </w:r>
    </w:p>
    <w:p>
      <w:pPr>
        <w:pStyle w:val="Normal"/>
        <w:spacing w:lineRule="exact" w:line="580"/>
        <w:ind w:firstLine="480"/>
        <w:rPr>
          <w:rFonts w:ascii="仿宋" w:hAnsi="仿宋" w:eastAsia="仿宋" w:cs="楷体_GB2312;楷体"/>
          <w:sz w:val="32"/>
          <w:szCs w:val="32"/>
        </w:rPr>
      </w:pPr>
      <w:r>
        <w:rPr>
          <w:rFonts w:ascii="仿宋" w:hAnsi="仿宋" w:cs="楷体_GB2312;楷体" w:eastAsia="仿宋"/>
          <w:sz w:val="32"/>
          <w:szCs w:val="32"/>
        </w:rPr>
        <w:t>（二）检测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馒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项目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铝的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干样品 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红油豆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项目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氨基酸态液氮、苯甲酸及钠盐（以苯甲酸计）、甜蜜素（以环己基氨基磺酸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东北硬香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测项目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豆蛋白制品（豆丝）检测项目为：脱氢乙酸及其钠盐（以脱氢乙酸计）、糖精钠（以糖精计）、亚硝酸盐（以亚硝酸钠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籽油检测项目为：酸价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过氧化值、溶剂残留量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馒头用小麦粉检测项目为：二氧化钛、过氧化苯甲酰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粉条检测项目为：二氧化硫残留量（以二氧化硫残留量计）、铝的残留量（干样品 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纯牛奶检测项目为：蛋白质、非脂乳固体、商业无菌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麻花检测项目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（干样品 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酸价（以脂肪计）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过氧化值（以脂肪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牛角面包检测项目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甜蜜素（以环己基氨基磺酸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铝的残留量（干样品 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番茄酱检测项目为：糖精钠（以糖精计）、诱惑红（以诱惑红计）、山梨酸及其钾盐（以山梨酸计）、苯甲酸及其钠盐（以苯甲酸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醋检测项目为：游离矿酸、糖精钠（以糖精计）、脱氢乙酸及其钠盐（以脱氢乙酸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苹果汁检测项目为：标签、菌落总数、山梨酸及其钾盐（以山梨酸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粉带检测项目为：铝的残留量（干样品 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腐竹检测项目为：脱氢乙酸及其钠盐（以脱氢乙酸计）、铝的残留量（干样品 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熟牛肉检测项目为：亚硝酸盐（以亚硝酸钠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红枣牛奶蛋糕检测项目为：糖精钠（以糖精计）、铝的残留量（干样品 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菌落总数、大肠菌群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丝卷面包检测项目为：铝的残留量（干样品 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菌落总数、大肠菌群、苯甲酸及钠盐（以苯甲酸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珍珠糯米检测项目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油饼检测项目为：铝的残留量（干样品 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芘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宽面皮、河粉检测项目为：铝的残留量（干样品 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丙二醇、山梨酸及其钾盐（以山梨酸计）、苯甲酸及其钠盐（以苯甲酸计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榨菜、泡糖蒜检测项目为：苯甲酸及其钠盐、亚硝酸盐、山梨酸及其钾盐、糖精钠、二氧化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麻辣烫粉带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洋芋大宽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宽中粉、宽粉检测项目为：铝的残留量、二氧化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芹菜检测项目为：甲拌磷、毒死蜱、氧乐果、氟虫腈、甲胺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豆芽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豆芽检测项目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苄基腺嘌呤、铅、亚硝酸盐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dcterms:modified xsi:type="dcterms:W3CDTF">2019-12-17T07:54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