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 2061-2017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食品中真菌毒素限量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 7099-2015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糕点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面包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2014-2015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酱腌菜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2762-2017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食品中污染物限量、食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整治办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2008)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/B 2713-20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淀粉制品 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食品添加剂使用标准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饺子皮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苯甲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酸及其钠盐、铝的残留量、丙二醇</w:t>
      </w:r>
      <w:r>
        <w:rPr>
          <w:rFonts w:eastAsia="Times New Roman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炒面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铝的残留量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丙二醇、黄曲霉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脱氢乙酸及其钠盐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水蛋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脱氢乙酸及其钠盐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铝的残留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量、糖精钠、甜蜜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无水蛋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脱氢乙酸及其钠盐、铝的残留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量、三氯蔗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小麻花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过氧化氢、脱氢乙酸及其钠盐、铝的残留量、酸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四川榨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亚硝酸盐、苯甲酸及其钠盐、山梨酸及其钾盐、柠檬黄、二氧化硫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酱腌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亚硝酸盐、胭脂红、苯甲酸及其钠盐、山梨酸及其钾盐、二氧化硫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粉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铝的残留量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二氧化硫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火锅底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罂粟碱、吗啡、可待因、那可丁、蒂巴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芝麻酱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黄曲霉素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B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脱氢乙酸及其钠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dcterms:modified xsi:type="dcterms:W3CDTF">2019-10-24T08:12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