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/T 8885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用玉米淀粉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31637-2016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用淀粉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061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真菌毒素限量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715-2016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粮食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2761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真菌毒素限量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2762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污染物限量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760-2014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添加剂使用标准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/T 1355-1986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小麦粉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/T 1536-2044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菜籽油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716-2018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植物油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GB 2762-2017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安全国家标准 食品中污染物限量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LS/T 3202-1993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面条用小麦粉、卫生部等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部门关于撤销食品添加剂过氧化苯甲酰、过氧化钙的公告（卫生部公告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第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食用玉米淀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霉菌、黄曲霉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大肠菌群</w:t>
      </w:r>
      <w:r>
        <w:rPr>
          <w:rFonts w:eastAsia="Times New Roman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大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镉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黄曲霉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色泽、气味、色、霉变粒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米线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黄曲霉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B1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、二氧化硫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上白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脱氧雪腐镰刀菌烯醇、滑石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菜籽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酸值、过氧化值、溶剂残留量、总砷、苯并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a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芘、特丁基对苯二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忆香纯正菜籽油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酸值、过氧化值、溶剂残留量、总砷、苯并（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  <w:t>a)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芘、特丁基对苯二酚、水分及挥发物、不溶性杂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切面王面条粉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监督抽检项目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为：脱氧雪腐镰刀菌烯醇、过氧化苯甲酰、滑石粉、湿面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09-11T08:36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