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GB 2070-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 7099-20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食品安全国家标准 糕点、面包》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 19298-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食品安全国家标准 包装饮用水》。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40"/>
        <w:ind w:firstLine="32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芝麻酱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铅、山梨酸及其钾盐、苯甲酸及其钠盐、脱氢乙酸；</w:t>
      </w:r>
    </w:p>
    <w:p>
      <w:pPr>
        <w:pStyle w:val="Normal"/>
        <w:widowControl/>
        <w:spacing w:lineRule="exact" w:line="640"/>
        <w:ind w:firstLine="32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包子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氧化钛、铝的残留量、霉菌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卤猪肠、卤猪头肉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亚硝酸盐、苯甲酸及其钠盐、山梨酸及其钾盐、脱氢乙酸及其钠盐、胭脂红；</w:t>
      </w:r>
    </w:p>
    <w:p>
      <w:pPr>
        <w:pStyle w:val="Normal"/>
        <w:spacing w:lineRule="exact" w:line="640"/>
        <w:ind w:firstLine="32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饮用天然山泉水、包装饮用水监督抽检项目为大肠菌群、铜绿假单胞菌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dcterms:modified xsi:type="dcterms:W3CDTF">2019-09-04T0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