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B41/T515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调味面食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BS50/028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地方标准 调味面制品》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检验项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调味面制食品监督抽检项目为苯甲酸及其钠盐、山梨酸及其钾盐、脱氢乙酸及其钠盐、铝、菌落总数、大肠菌群、霉菌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粮食加工品监督抽检项目为苯甲酸及其钠盐、山梨酸及其钾盐、脱氢乙酸及其钠盐、铝、菌落总数、大肠菌群、霉菌。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cp:keywords/>
  <dc:language>en-US</dc:language>
  <cp:lastModifiedBy>AutoBVT</cp:lastModifiedBy>
  <dcterms:modified xsi:type="dcterms:W3CDTF">2019-05-22T0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