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畜禽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业部公告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《动物性食品中兽药最高残留限量》、农业部公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《兽药地方标准废止目录》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鲤鱼的检验项目包括孔雀石绿等六项。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草鱼的检验项目包括孔雀石绿等六项。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果蔬类</w:t>
      </w:r>
    </w:p>
    <w:p>
      <w:pPr>
        <w:pStyle w:val="Normal"/>
        <w:widowControl w:val="false"/>
        <w:numPr>
          <w:ilvl w:val="0"/>
          <w:numId w:val="1"/>
        </w:numPr>
        <w:ind w:left="64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3-20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果蔬类的检测项目包括克百威、甲拌磷、阿维菌素、毒死蜱等农药残留项目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Crystal~</cp:lastModifiedBy>
  <cp:lastPrinted>2018-10-16T09:41:00Z</cp:lastPrinted>
  <dcterms:modified xsi:type="dcterms:W3CDTF">2018-12-20T02:4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