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卤肉的检验项目包括：亚硝酸盐（以亚硝酸钠计）、苯甲酸及其钠盐（以苯甲酸计）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山梨酸计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、糕点类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蛋糕的检验项目包括：山梨酸及其钾盐（以山梨酸计）、苯甲酸及其钠盐（以苯甲酸计）、糖精钠（以糖精计）、铝的残留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卫生部公告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】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《卫生部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关于撤销食品添加剂过氧化苯甲酰、过氧化钙的公告》。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馒头的检验项目包括：过氧化苯甲酰、铝的残留量（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）。</w:t>
      </w:r>
    </w:p>
    <w:p>
      <w:pPr>
        <w:pStyle w:val="Normal"/>
        <w:widowControl w:val="false"/>
        <w:numPr>
          <w:ilvl w:val="0"/>
          <w:numId w:val="0"/>
        </w:numPr>
        <w:ind w:left="64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皮的检验项目包括：铝的残留量、二氧化硫残留量、二氧化钛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Crystal~</cp:lastModifiedBy>
  <cp:lastPrinted>2018-10-16T09:41:00Z</cp:lastPrinted>
  <dcterms:modified xsi:type="dcterms:W3CDTF">2018-11-29T02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