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发展和改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法制审核流程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70485</wp:posOffset>
                </wp:positionV>
                <wp:extent cx="2913380" cy="932815"/>
                <wp:effectExtent l="5080" t="5715" r="5715" b="5080"/>
                <wp:wrapNone/>
                <wp:docPr id="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做出前或者集体讨论讨论前，经案件承办机构分管领导批准送法制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9" fillcolor="white" stroked="t" o:allowincell="f" style="position:absolute;margin-left:95.95pt;margin-top:5.55pt;width:229.35pt;height:73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行政执法决定做出前或者集体讨论讨论前，经案件承办机构分管领导批准送法制机构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347980</wp:posOffset>
                </wp:positionV>
                <wp:extent cx="9525" cy="371475"/>
                <wp:effectExtent l="5080" t="635" r="5080" b="635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7.4pt" to="361.35pt,56.6pt" ID="直线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338455</wp:posOffset>
                </wp:positionV>
                <wp:extent cx="466725" cy="9525"/>
                <wp:effectExtent l="0" t="55245" r="635" b="50165"/>
                <wp:wrapNone/>
                <wp:docPr id="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6.65pt" to="362.05pt,27.35pt" ID="直线 10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81610</wp:posOffset>
                </wp:positionV>
                <wp:extent cx="9525" cy="1733550"/>
                <wp:effectExtent l="5080" t="635" r="5080" b="635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.3pt" to="56.1pt,150.7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00660</wp:posOffset>
                </wp:positionV>
                <wp:extent cx="486410" cy="635"/>
                <wp:effectExtent l="635" t="57150" r="0" b="57150"/>
                <wp:wrapNone/>
                <wp:docPr id="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5.8pt" to="92.15pt,15.8pt" ID="直线 1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302260</wp:posOffset>
                </wp:positionV>
                <wp:extent cx="1270" cy="398145"/>
                <wp:effectExtent l="56515" t="635" r="57150" b="0"/>
                <wp:wrapNone/>
                <wp:docPr id="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" stroked="t" o:allowincell="f" style="position:absolute;margin-left:188.15pt;margin-top:23.8pt;width:0.05pt;height:3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34925</wp:posOffset>
                </wp:positionV>
                <wp:extent cx="1105535" cy="551815"/>
                <wp:effectExtent l="5715" t="5715" r="5080" b="5080"/>
                <wp:wrapNone/>
                <wp:docPr id="7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的，退回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11.15pt;margin-top:2.75pt;width:87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要求的，退回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080</wp:posOffset>
                </wp:positionV>
                <wp:extent cx="1611630" cy="563245"/>
                <wp:effectExtent l="5080" t="5715" r="5715" b="5080"/>
                <wp:wrapNone/>
                <wp:docPr id="8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122.05pt;margin-top:0.4pt;width:126.85pt;height:44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5480</wp:posOffset>
                </wp:positionH>
                <wp:positionV relativeFrom="paragraph">
                  <wp:posOffset>219710</wp:posOffset>
                </wp:positionV>
                <wp:extent cx="635" cy="209550"/>
                <wp:effectExtent l="57150" t="0" r="57150" b="635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7.3pt" to="352.4pt,33.75pt" ID="直线 10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223520</wp:posOffset>
                </wp:positionV>
                <wp:extent cx="635" cy="390525"/>
                <wp:effectExtent l="57150" t="635" r="57150" b="0"/>
                <wp:wrapNone/>
                <wp:docPr id="1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7.6pt" to="186.65pt,48.3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27940</wp:posOffset>
                </wp:positionV>
                <wp:extent cx="1256030" cy="9525"/>
                <wp:effectExtent l="635" t="5080" r="635" b="5080"/>
                <wp:wrapNone/>
                <wp:docPr id="1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2pt" to="351.55pt,2.9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230505</wp:posOffset>
                </wp:positionV>
                <wp:extent cx="2442845" cy="3132455"/>
                <wp:effectExtent l="5715" t="5715" r="5080" b="5080"/>
                <wp:wrapNone/>
                <wp:docPr id="1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1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执法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行政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行政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.适用法律依据是否准确，自由裁量基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.行政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.行政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.违法行为是否涉嫌犯罪，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.其它需要审核的见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58.05pt;margin-top:18.15pt;width:192.3pt;height:246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内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执法主体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行政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行政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.适用法律依据是否准确，自由裁量基准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.行政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.行政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.违法行为是否涉嫌犯罪，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.其它需要审核的见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294005</wp:posOffset>
                </wp:positionV>
                <wp:extent cx="1505585" cy="619125"/>
                <wp:effectExtent l="5715" t="5715" r="5080" b="5080"/>
                <wp:wrapNone/>
                <wp:docPr id="1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23.65pt;margin-top:23.15pt;width:118.5pt;height:48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1171575" cy="1399540"/>
                <wp:effectExtent l="5715" t="5080" r="1908175" b="5715"/>
                <wp:wrapNone/>
                <wp:docPr id="14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的，退回案件承办机构重新调查取证，完善执法程序，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3.4pt;margin-top:7.05pt;width:92.2pt;height:110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未通过的，退回案件承办机构重新调查取证，完善执法程序，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266065</wp:posOffset>
                </wp:positionV>
                <wp:extent cx="190500" cy="635"/>
                <wp:effectExtent l="635" t="57150" r="0" b="5715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0.95pt" to="256.35pt,20.95pt" ID="直线 1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182245</wp:posOffset>
                </wp:positionV>
                <wp:extent cx="635" cy="495935"/>
                <wp:effectExtent l="57150" t="635" r="57150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.35pt" to="185.1pt,53.35pt" ID="直线 1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357505</wp:posOffset>
                </wp:positionV>
                <wp:extent cx="1517015" cy="657225"/>
                <wp:effectExtent l="5715" t="5715" r="5080" b="5080"/>
                <wp:wrapNone/>
                <wp:docPr id="1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书面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21.35pt;margin-top:28.15pt;width:119.4pt;height:51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书面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7620</wp:posOffset>
                </wp:positionV>
                <wp:extent cx="970915" cy="8890"/>
                <wp:effectExtent l="0" t="56515" r="635" b="4953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6pt" to="183.5pt,1.25pt" ID="直线 11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285750</wp:posOffset>
                </wp:positionV>
                <wp:extent cx="8890" cy="295910"/>
                <wp:effectExtent l="54610" t="635" r="51435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2.5pt" to="185.1pt,45.75pt" ID="直线 1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260985</wp:posOffset>
                </wp:positionV>
                <wp:extent cx="1733550" cy="323850"/>
                <wp:effectExtent l="5080" t="5080" r="5715" b="5715"/>
                <wp:wrapNone/>
                <wp:docPr id="2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10.15pt;margin-top:20.55pt;width:136.45pt;height:25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880</wp:posOffset>
                </wp:positionH>
                <wp:positionV relativeFrom="paragraph">
                  <wp:posOffset>212725</wp:posOffset>
                </wp:positionV>
                <wp:extent cx="635" cy="418465"/>
                <wp:effectExtent l="5080" t="635" r="5080" b="635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6.75pt" to="184.4pt,49.6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405</wp:posOffset>
                </wp:positionH>
                <wp:positionV relativeFrom="paragraph">
                  <wp:posOffset>261620</wp:posOffset>
                </wp:positionV>
                <wp:extent cx="10160" cy="247650"/>
                <wp:effectExtent l="51435" t="635" r="53340" b="0"/>
                <wp:wrapNone/>
                <wp:docPr id="2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0.6pt" to="65.9pt,40.05pt" ID="直线 1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259080</wp:posOffset>
                </wp:positionV>
                <wp:extent cx="3733165" cy="9525"/>
                <wp:effectExtent l="635" t="5080" r="635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0.4pt" to="357.6pt,21.1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252095</wp:posOffset>
                </wp:positionV>
                <wp:extent cx="8890" cy="257175"/>
                <wp:effectExtent l="53975" t="635" r="52070" b="0"/>
                <wp:wrapNone/>
                <wp:docPr id="2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9.85pt" to="206.1pt,40.05pt" ID="直线 1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242570</wp:posOffset>
                </wp:positionV>
                <wp:extent cx="635" cy="257175"/>
                <wp:effectExtent l="57150" t="635" r="57150" b="0"/>
                <wp:wrapNone/>
                <wp:docPr id="2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9.1pt" to="359.15pt,39.3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141605</wp:posOffset>
                </wp:positionV>
                <wp:extent cx="1231265" cy="1198245"/>
                <wp:effectExtent l="5715" t="5715" r="1290320" b="5080"/>
                <wp:wrapNone/>
                <wp:docPr id="2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9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异议的，按程序提交集体讨论或报执法部门负责人做出执法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7.15pt;margin-top:11.15pt;width:96.9pt;height:9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异议的，按程序提交集体讨论或报执法部门负责人做出执法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895</wp:posOffset>
                </wp:positionH>
                <wp:positionV relativeFrom="paragraph">
                  <wp:posOffset>170180</wp:posOffset>
                </wp:positionV>
                <wp:extent cx="1534160" cy="1191260"/>
                <wp:effectExtent l="5080" t="5080" r="1719580" b="5715"/>
                <wp:wrapNone/>
                <wp:docPr id="27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19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无果后，按程序提交集体讨论或报执法部门负责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93.85pt;margin-top:13.4pt;width:120.75pt;height:9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无果后，按程序提交集体讨论或报执法部门负责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955</wp:posOffset>
                </wp:positionH>
                <wp:positionV relativeFrom="paragraph">
                  <wp:posOffset>168275</wp:posOffset>
                </wp:positionV>
                <wp:extent cx="1600200" cy="1208405"/>
                <wp:effectExtent l="5080" t="5715" r="2296160" b="5080"/>
                <wp:wrapNone/>
                <wp:docPr id="2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，接受审核意见，按程序提交集体讨论或报执法部门负责人做出执法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41.65pt;margin-top:13.25pt;width:125.95pt;height:9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，接受审核意见，按程序提交集体讨论或报执法部门负责人做出执法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eastAsia="zh-CN"/>
        </w:rPr>
        <w:t>与法治审核机构协商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1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9:37Z</dcterms:created>
  <dc:creator>Administrator</dc:creator>
  <dc:description/>
  <dc:language>en-US</dc:language>
  <cp:lastModifiedBy>Administrator</cp:lastModifiedBy>
  <cp:lastPrinted>2022-07-30T13:32:00Z</cp:lastPrinted>
  <dcterms:modified xsi:type="dcterms:W3CDTF">2022-10-26T03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BB7F349A4C738B0921AB6C2547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