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6414" w:leader="none"/>
        </w:tabs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ab/>
        <w:tab/>
      </w:r>
      <w:r>
        <w:rPr>
          <w:rFonts w:ascii="宋体;SimSun" w:hAnsi="宋体;SimSun" w:cs="宋体;SimSun"/>
          <w:b/>
          <w:bCs/>
          <w:sz w:val="44"/>
          <w:szCs w:val="44"/>
        </w:rPr>
        <w:t>华阴市城市管理行政执法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1083310</wp:posOffset>
                </wp:positionV>
                <wp:extent cx="480695" cy="2962910"/>
                <wp:effectExtent l="7620" t="6350" r="6350" b="6985"/>
                <wp:wrapNone/>
                <wp:docPr id="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6280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1679760"/>
                            <a:gd name="textAreaBottom" fmla="*/ 166644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13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1"/>
                              </a:lnTo>
                              <a:arcTo wR="3600" hR="3600" stAng="10800000" swAng="-5400000"/>
                              <a:lnTo>
                                <a:pt x="18000" y="13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9.85pt;margin-top:85.3pt;width:37.8pt;height:2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承办单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085850</wp:posOffset>
                </wp:positionV>
                <wp:extent cx="480695" cy="2962910"/>
                <wp:effectExtent l="6985" t="6985" r="6350" b="6985"/>
                <wp:wrapNone/>
                <wp:docPr id="2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6280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1679760"/>
                            <a:gd name="textAreaBottom" fmla="*/ 166644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13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1"/>
                              </a:lnTo>
                              <a:arcTo wR="3600" hR="3600" stAng="10800000" swAng="-5400000"/>
                              <a:lnTo>
                                <a:pt x="18000" y="13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法制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06.6pt;margin-top:85.5pt;width:37.8pt;height:2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法制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1152525</wp:posOffset>
                </wp:positionV>
                <wp:extent cx="480695" cy="2962910"/>
                <wp:effectExtent l="6985" t="6985" r="6350" b="6985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6280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1679760"/>
                            <a:gd name="textAreaBottom" fmla="*/ 166644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13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1"/>
                              </a:lnTo>
                              <a:arcTo wR="3600" hR="3600" stAng="10800000" swAng="-5400000"/>
                              <a:lnTo>
                                <a:pt x="18000" y="13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367.1pt;margin-top:90.75pt;width:37.8pt;height:2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承办单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1143000</wp:posOffset>
                </wp:positionV>
                <wp:extent cx="480695" cy="2962910"/>
                <wp:effectExtent l="6985" t="6350" r="6350" b="6985"/>
                <wp:wrapNone/>
                <wp:docPr id="4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6280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1679760"/>
                            <a:gd name="textAreaBottom" fmla="*/ 166644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13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1"/>
                              </a:lnTo>
                              <a:arcTo wR="3600" hR="3600" stAng="10800000" swAng="-5400000"/>
                              <a:lnTo>
                                <a:pt x="18000" y="13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499.1pt;margin-top:90pt;width:37.8pt;height:2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集体讨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8720</wp:posOffset>
                </wp:positionH>
                <wp:positionV relativeFrom="paragraph">
                  <wp:posOffset>1133475</wp:posOffset>
                </wp:positionV>
                <wp:extent cx="480695" cy="2962910"/>
                <wp:effectExtent l="6985" t="6350" r="6350" b="6985"/>
                <wp:wrapNone/>
                <wp:docPr id="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6280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1679760"/>
                            <a:gd name="textAreaBottom" fmla="*/ 166644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13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1"/>
                              </a:lnTo>
                              <a:arcTo wR="3600" hR="3600" stAng="10800000" swAng="-5400000"/>
                              <a:lnTo>
                                <a:pt x="18000" y="13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593.6pt;margin-top:89.25pt;width:37.8pt;height:2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作出决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2564765</wp:posOffset>
                </wp:positionV>
                <wp:extent cx="1270" cy="1270"/>
                <wp:effectExtent l="113030" t="11303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87.7pt;margin-top:201.95pt;width:0.05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2478405</wp:posOffset>
                </wp:positionV>
                <wp:extent cx="1457960" cy="12700"/>
                <wp:effectExtent l="635" t="63500" r="0" b="52705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1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46.4pt;margin-top:195.15pt;width:114.8pt;height:0.9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576070</wp:posOffset>
                </wp:positionV>
                <wp:extent cx="1219200" cy="751840"/>
                <wp:effectExtent l="6350" t="6350" r="6985" b="6985"/>
                <wp:wrapNone/>
                <wp:docPr id="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254.65pt;margin-top:124.1pt;width:95.95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2747645</wp:posOffset>
                </wp:positionV>
                <wp:extent cx="1266825" cy="1046480"/>
                <wp:effectExtent l="8255" t="6985" r="7620" b="6350"/>
                <wp:wrapNone/>
                <wp:docPr id="9" name="六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46520"/>
                        </a:xfrm>
                        <a:prstGeom prst="hexagon">
                          <a:avLst>
                            <a:gd name="adj" fmla="val 25001"/>
                            <a:gd name="vf" fmla="val 1154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材料齐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7个工作日内提出意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23" stroked="t" o:allowincell="f" style="position:absolute;margin-left:250.9pt;margin-top:216.35pt;width:99.7pt;height:82.3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材料齐全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7个工作日内提出意见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1550035</wp:posOffset>
                </wp:positionV>
                <wp:extent cx="1219200" cy="751840"/>
                <wp:effectExtent l="6350" t="6350" r="6985" b="6985"/>
                <wp:wrapNone/>
                <wp:docPr id="1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送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96.4pt;margin-top:122.05pt;width:95.95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送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2740660</wp:posOffset>
                </wp:positionV>
                <wp:extent cx="1266825" cy="1046480"/>
                <wp:effectExtent l="8255" t="6350" r="7620" b="6350"/>
                <wp:wrapNone/>
                <wp:docPr id="11" name="六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46520"/>
                        </a:xfrm>
                        <a:prstGeom prst="hexagon">
                          <a:avLst>
                            <a:gd name="adj" fmla="val 25001"/>
                            <a:gd name="vf" fmla="val 1154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供相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边形 26" stroked="t" o:allowincell="f" style="position:absolute;margin-left:95.65pt;margin-top:215.8pt;width:99.7pt;height:82.3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提供相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2464435</wp:posOffset>
                </wp:positionV>
                <wp:extent cx="1448435" cy="24130"/>
                <wp:effectExtent l="635" t="42545" r="0" b="6223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.4pt;margin-top:194.05pt;width:114.05pt;height:1.9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30</wp:posOffset>
                </wp:positionH>
                <wp:positionV relativeFrom="paragraph">
                  <wp:posOffset>4653280</wp:posOffset>
                </wp:positionV>
                <wp:extent cx="1943100" cy="6350"/>
                <wp:effectExtent l="635" t="14605" r="635" b="14605"/>
                <wp:wrapNone/>
                <wp:docPr id="1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66.4pt" to="211.85pt,366.85pt" ID="直接连接符 31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107180</wp:posOffset>
                </wp:positionV>
                <wp:extent cx="9525" cy="552450"/>
                <wp:effectExtent l="14605" t="635" r="14605" b="635"/>
                <wp:wrapNone/>
                <wp:docPr id="1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323.4pt" to="211.85pt,366.85pt" ID="直接连接符 32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4069080</wp:posOffset>
                </wp:positionV>
                <wp:extent cx="1270" cy="572135"/>
                <wp:effectExtent l="63500" t="0" r="64135" b="635"/>
                <wp:wrapNone/>
                <wp:docPr id="1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59.65pt;margin-top:320.4pt;width:0.1pt;height:44.95pt;flip:y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4288155</wp:posOffset>
                </wp:positionV>
                <wp:extent cx="1553210" cy="285750"/>
                <wp:effectExtent l="6350" t="6350" r="7620" b="6985"/>
                <wp:wrapNone/>
                <wp:docPr id="16" name="单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285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材料不全，退回重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单圆角矩形 35" coordsize="1553210,285750" path="m0,0l1505584,0c1531887,0,1553209,21322,1553209,47625l1553210,285750l0,285750xe" stroked="t" o:allowincell="f" style="position:absolute;margin-left:77.65pt;margin-top:337.65pt;width:122.2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材料不全，退回重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4653280</wp:posOffset>
                </wp:positionV>
                <wp:extent cx="1905000" cy="8890"/>
                <wp:effectExtent l="635" t="14605" r="635" b="14605"/>
                <wp:wrapNone/>
                <wp:docPr id="1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66.4pt" to="380.6pt,367.05pt" ID="直接连接符 39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157345</wp:posOffset>
                </wp:positionV>
                <wp:extent cx="9525" cy="552450"/>
                <wp:effectExtent l="14605" t="635" r="14605" b="635"/>
                <wp:wrapNone/>
                <wp:docPr id="1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327.35pt" to="384.35pt,370.8pt" ID="直接连接符 38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4071620</wp:posOffset>
                </wp:positionV>
                <wp:extent cx="1270" cy="572135"/>
                <wp:effectExtent l="63500" t="0" r="64135" b="635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32.15pt;margin-top:320.6pt;width:0.05pt;height:44.95pt;flip:y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4271645</wp:posOffset>
                </wp:positionV>
                <wp:extent cx="1371600" cy="285750"/>
                <wp:effectExtent l="6350" t="6350" r="7620" b="6985"/>
                <wp:wrapNone/>
                <wp:docPr id="20" name="单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有异议，进行协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单圆角矩形 36" coordsize="1371600,285750" path="m0,0l1323974,0c1350277,0,1371599,21322,1371599,47625l1371600,285750l0,285750xe" stroked="t" o:allowincell="f" style="position:absolute;margin-left:247.9pt;margin-top:336.35pt;width:107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有异议，进行协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320</wp:posOffset>
                </wp:positionH>
                <wp:positionV relativeFrom="paragraph">
                  <wp:posOffset>4126230</wp:posOffset>
                </wp:positionV>
                <wp:extent cx="9525" cy="908050"/>
                <wp:effectExtent l="14605" t="635" r="14605" b="635"/>
                <wp:wrapNone/>
                <wp:docPr id="2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0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4.9pt" to="222.3pt,396.35pt" ID="直接连接符 40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5034280</wp:posOffset>
                </wp:positionV>
                <wp:extent cx="495935" cy="6350"/>
                <wp:effectExtent l="635" t="59690" r="0" b="62865"/>
                <wp:wrapNone/>
                <wp:docPr id="2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3.9pt;margin-top:396.4pt;width:39pt;height:0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4850130</wp:posOffset>
                </wp:positionV>
                <wp:extent cx="2638425" cy="352425"/>
                <wp:effectExtent l="8890" t="6985" r="8255" b="6350"/>
                <wp:wrapNone/>
                <wp:docPr id="23" name="平行四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52440"/>
                        </a:xfrm>
                        <a:prstGeom prst="parallelogram">
                          <a:avLst>
                            <a:gd name="adj" fmla="val 249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有争议，报主要负责人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42" stroked="t" o:allowincell="f" style="position:absolute;margin-left:261.4pt;margin-top:381.9pt;width:207.7pt;height:27.7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有争议，报主要负责人处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265</wp:posOffset>
                </wp:positionH>
                <wp:positionV relativeFrom="paragraph">
                  <wp:posOffset>2484120</wp:posOffset>
                </wp:positionV>
                <wp:extent cx="710565" cy="1270"/>
                <wp:effectExtent l="635" t="63500" r="0" b="64135"/>
                <wp:wrapNone/>
                <wp:docPr id="2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536.95pt;margin-top:195.6pt;width:55.95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1930</wp:posOffset>
                </wp:positionH>
                <wp:positionV relativeFrom="paragraph">
                  <wp:posOffset>1550035</wp:posOffset>
                </wp:positionV>
                <wp:extent cx="885825" cy="751840"/>
                <wp:effectExtent l="6985" t="6350" r="6350" b="6985"/>
                <wp:wrapNone/>
                <wp:docPr id="25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5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415.9pt;margin-top:122.05pt;width:69.7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255</wp:posOffset>
                </wp:positionH>
                <wp:positionV relativeFrom="paragraph">
                  <wp:posOffset>2474595</wp:posOffset>
                </wp:positionV>
                <wp:extent cx="1104900" cy="3175"/>
                <wp:effectExtent l="635" t="64135" r="0" b="61595"/>
                <wp:wrapNone/>
                <wp:docPr id="2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20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410.65pt;margin-top:194.85pt;width:86.95pt;height:0.2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429260</wp:posOffset>
                </wp:positionV>
                <wp:extent cx="2867660" cy="351790"/>
                <wp:effectExtent l="6350" t="30480" r="6985" b="6985"/>
                <wp:wrapNone/>
                <wp:docPr id="27" name="剪去对角的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351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启动时间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在调查终结后，作出执法决定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对角的矩形 57" coordsize="2867660,351790" path="m0,0l2809027,0l2867660,58632l2867660,351790l2867660,351790l58632,351790l0,293157l0,0xe" stroked="t" o:allowincell="f" style="position:absolute;margin-left:44.65pt;margin-top:33.8pt;width:225.75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启动时间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在调查终结后，作出执法决定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4" w:right="2154" w:gutter="0" w:header="0" w:top="1134" w:footer="992" w:bottom="1048"/>
      <w:pgNumType w:start="108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7:00Z</dcterms:created>
  <dc:creator>Administrator</dc:creator>
  <dc:description/>
  <cp:keywords/>
  <dc:language>en-US</dc:language>
  <cp:lastModifiedBy>Microsoft</cp:lastModifiedBy>
  <cp:lastPrinted>2017-06-02T09:55:00Z</cp:lastPrinted>
  <dcterms:modified xsi:type="dcterms:W3CDTF">2022-10-2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