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aps w:val="false"/>
          <w:smallCaps w:val="false"/>
          <w:color w:val="222222"/>
          <w:spacing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222222"/>
          <w:spacing w:val="0"/>
          <w:sz w:val="44"/>
          <w:szCs w:val="44"/>
          <w:shd w:fill="FFFFFF" w:val="clear"/>
          <w:lang w:eastAsia="zh-CN"/>
        </w:rPr>
        <w:t>华阴市</w:t>
      </w: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统计局行政执法服务指南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行政执法依据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《中华人民共和国行政处罚法》、《中华人民共和国统计法》、《中华人民共和国统计法实施条例》等法律法规。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二、承办股室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华阴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统计局行政执法承办股室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法规教育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具体实施单位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华阴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统计局各业务股室。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三、运行程序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一）行政处罚简易程序：适用于对法人或者其他组织处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元以下罚款或者批评教育、责令改正、给予警告的行政处罚对象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二）行政处罚一般程序：适用于对法人或其他组织处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元以上的行政处罚对象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四、办理期限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一）简易程序案件：当场作处罚决定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二）一般程序案件：自立案起三个月内。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五、工作质量标准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按法律、法规的规定做到合法、合理、公开、公正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六、监督制约环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华阴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统计局办公室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91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461242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                  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七、工作时间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冬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：上午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0-12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；下午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4:30-18:00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夏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：上午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8:30-12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；下午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5:00-18:30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八、相对人权利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在行政执法中，行政管理相对人依法享有要求说明理由、陈述、申辩、申请听证等权利。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九、投诉举报途径及方式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一）电话投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91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4612425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二）书信投诉：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华阴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统计局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8:30Z</dcterms:created>
  <dc:creator>Administrator</dc:creator>
  <dc:description/>
  <dc:language>en-US</dc:language>
  <cp:lastModifiedBy>Administrator</cp:lastModifiedBy>
  <cp:lastPrinted>2022-05-23T10:19:00Z</cp:lastPrinted>
  <dcterms:modified xsi:type="dcterms:W3CDTF">2022-05-23T02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91FF9C7234BFAAC3AE717934ACEC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