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7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ind w:firstLine="360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渭南市华阴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特岗教师招聘面试人员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1900"/>
        <w:gridCol w:w="2580"/>
        <w:gridCol w:w="1080"/>
        <w:gridCol w:w="848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市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1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1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1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簪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1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娟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1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1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8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萍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8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春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8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金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8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串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8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志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8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启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3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3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3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西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凯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紫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可鑫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悄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梦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培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丽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磊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佳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梦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成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小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红霞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梦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蓓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鹏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亮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宛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江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少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智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昕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青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世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奚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屹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甜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寇常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5:00Z</dcterms:created>
  <dc:creator>微软用户</dc:creator>
  <dc:description/>
  <dc:language>en-US</dc:language>
  <cp:lastModifiedBy>Crystal~</cp:lastModifiedBy>
  <cp:lastPrinted>2018-07-25T13:05:00Z</cp:lastPrinted>
  <dcterms:modified xsi:type="dcterms:W3CDTF">2019-08-06T08:25:21Z</dcterms:modified>
  <cp:revision>17</cp:revision>
  <dc:subject/>
  <dc:title>渭南市华阴市2018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