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ind w:firstLine="342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本次检验项目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粮食加工品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食用农产品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米线的检验项目：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二氧化硫残留量、铅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生姜的检验项目：二氧化硫残留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cp:keywords/>
  <dc:language>en-US</dc:language>
  <cp:lastModifiedBy>微软用户</cp:lastModifiedBy>
  <cp:lastPrinted>2019-04-03T15:31:00Z</cp:lastPrinted>
  <dcterms:modified xsi:type="dcterms:W3CDTF">2019-04-03T07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